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  <w:t>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17.08.2018г №1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ветьевского сельсовета от 08.11.2016г. №297 «О муниципально-частном партнерстве в МО «Разветьевский сельсовет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Руководствуясь  Федеральным законом от 06.10.2003 г№131-Фз « Об общих принципах организации местного самоуправления в Российской Федерации», 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2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Разветьевский сельсовет»,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Железногорской межрайонной прокуратуры Курской области №94-2018 от 31.07.2018г. администрация Разветье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ru-RU"/>
        </w:rPr>
        <w:t>П О С Т А Н О В Л Я ЕТ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1. Внести изменения в постановление администрации Разветьевского сельсовета Железногорского района Курской области от 08.11.2016г. №297 «О муниципально-частном партнерстве в МО «Разветьевский сельсовет»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 Исключить пункт 8 раздела 5 </w:t>
      </w: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Положения о муниципально - частном партнерстве в муниципальном образовании «Разветьевский сельсовет» Железногорского района Курской области.</w:t>
      </w:r>
    </w:p>
    <w:p>
      <w:pPr>
        <w:pStyle w:val="Normal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3. Дополнить раздел 5 Положения о муниципально - частном партнерстве в муниципальном образовании «Разветьевский сельсовет» Железногорского района Курской области</w:t>
      </w:r>
      <w:r>
        <w:rPr>
          <w:rFonts w:cs="Arial" w:ascii="Arial" w:hAnsi="Arial"/>
          <w:lang w:val="ru-RU"/>
        </w:rPr>
        <w:t xml:space="preserve">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подводные и подземные технические сооружения, переходы, сооружения связи, линии связи и коммуникации, иные линейные объекты связи и коммуникаци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объекты охотничьей инфраструктуры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имущественные комплексы, предназначенные для производства промышленной продукции и (или) осуществления иной деятельности в сфере промышленно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программы для электронных вычислительных машин (программы для ЭВМ), базы данных, информационные системы (в том числе государственные информационные системы) и (или) сайты в информационно-телекоммуникационной сети "Интернет"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 (далее - объекты информационных технологий)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 (далее - технические средства обеспечения функционирования объектов информационных технологий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) совокупность зданий, частей зданий или помещений, объедине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ВМ и баз данных процессов формирования, хранения, обработки, приема, передачи, доставки информации, обеспечения доступа к ней, ее представления и распространения (центры обработки данных).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3. Изложить раздел 10 Положения о муниципально - частном партнерстве в муниципальном образовании «Разветьевский сельсовет» Железногорского района Курской области</w:t>
      </w:r>
      <w:r>
        <w:rPr>
          <w:rFonts w:cs="Arial" w:ascii="Arial" w:hAnsi="Arial"/>
          <w:lang w:val="ru-RU"/>
        </w:rPr>
        <w:t xml:space="preserve">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ный партнер должен соответствовать следующим требованиям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Установление не предусмотренных настоящим Федеральным законом требований к частным партнерам не допускается.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4. Дополнить раздел 12 Положения о муниципально - частном партнерстве в муниципальном образовании «Разветьевский сельсовет» Железногорского района Курской области</w:t>
      </w:r>
      <w:r>
        <w:rPr>
          <w:rFonts w:cs="Arial" w:ascii="Arial" w:hAnsi="Arial"/>
          <w:lang w:val="ru-RU"/>
        </w:rPr>
        <w:t xml:space="preserve">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лючение соглашения без проведения конкурса допуск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8 статьи 5 настоящего Федерального закон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с организацией, которой в случаях и на основаниях, определенных федеральным законом или актом Правительства Российской Федерации, на срок до заключения соглашения о государственно-частном партнерстве переданы на основании договора об отчуждении исключительного права или предоставлены на основании соглашения (соглашений) права использования программ для электронных вычислительных машин (программ для ЭВМ) и баз данных, входящих в состав информационной системы, а также передана информация, входящая в ее соста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Контроль за вы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м.Главы Разветьевского сельсове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лезногорского района</w:t>
        <w:tab/>
        <w:tab/>
        <w:tab/>
        <w:tab/>
        <w:tab/>
        <w:t>А.Ю.Евдокимов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  <w:t>исп. Евдокиимова А.Ю.</w:t>
    </w:r>
  </w:p>
  <w:p>
    <w:pPr>
      <w:pStyle w:val="Normal"/>
      <w:rPr/>
    </w:pPr>
    <w:r>
      <w:rPr>
        <w:sz w:val="16"/>
        <w:szCs w:val="16"/>
        <w:lang w:val="ru-RU"/>
      </w:rPr>
      <w:t>тел.7-56-48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33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6:00Z</dcterms:created>
  <dc:creator>Администратор</dc:creator>
  <dc:description/>
  <cp:keywords/>
  <dc:language>en-US</dc:language>
  <cp:lastModifiedBy>Пользователь Windows</cp:lastModifiedBy>
  <cp:lastPrinted>2017-03-02T13:44:00Z</cp:lastPrinted>
  <dcterms:modified xsi:type="dcterms:W3CDTF">2018-08-17T11:08:00Z</dcterms:modified>
  <cp:revision>8</cp:revision>
  <dc:subject/>
  <dc:title>Приложение  к постановлению</dc:title>
</cp:coreProperties>
</file>