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  <w:t>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17.08.2018г №1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ветьевского сельсовета от 08.11.2016г. №298 «Об утверждении Порядка проведения проверки инвестиционных проектов на предмет эффективности использования средств местного бюджета на капитальные вложения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Руководствуясь  Федеральным законом от 06.10.2003 г№131-Фз « Об общих принципах организации местного самоуправления в Российской Федерации», в соответствии со статьей 14 Федерального закона от 25.02.2009 г. №39-ФЗ «Об инвестиционной деятельности в Российской Федерации, осуществляемой в форме капитальных вложений», Уставом муниципального образования «Разветьевский сельсовет»,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Железногорской межрайонной прокуратуры Курской области №94-2018 от 31.07.2018г. администрация Разветье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ru-RU"/>
        </w:rPr>
        <w:t>П О С Т А Н О В Л Я ЕТ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1. Внести изменения в постановление администрации Разветьевского сельсовета Железногорского района Курской области от 08.11.2016г. №298 «Об утверждении Порядка проведения проверки инвестиционных проектов на предмет эффективности использования средств местного бюджета на капитальные вложения»,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2. Изложить подпункт г)</w:t>
      </w:r>
      <w:r>
        <w:rPr>
          <w:rFonts w:cs="Arial" w:ascii="Arial" w:hAnsi="Arial"/>
          <w:lang w:val="ru-RU"/>
        </w:rPr>
        <w:t xml:space="preserve"> пункта 3 Порядка проведения проверки инвестиционных проектов на предмет эффективности использования средств местного бюджета на капитальные вложения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иде субсидий юридическим лицам, 100 процентов акций (долей) которых принадлежит Российской Федерации, на осуществление капитальных вложений в объекты капитального строительства, находящиеся в собственности указанных юридических лиц, по которым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федерального бюджет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федерального бюджета;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3. Ввести подпункт е)</w:t>
      </w:r>
      <w:r>
        <w:rPr>
          <w:rFonts w:cs="Arial" w:ascii="Arial" w:hAnsi="Arial"/>
          <w:lang w:val="ru-RU"/>
        </w:rPr>
        <w:t xml:space="preserve"> пункта 3 Порядка проведения проверки инвестиционных проектов на предмет эффективности использования средств местного бюджета на капитальные вложения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иде субсидий (в том числе в виде имущественного взноса) государственным корпорациям (компаниям), публично-правовым компаниям на осуществление капитальных вложений в объекты капитального строительства, находящиеся в собственности указанных государственных корпораций (компаний), публично-правовых компаний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;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4. Ввести подпункт ж)</w:t>
      </w:r>
      <w:r>
        <w:rPr>
          <w:rFonts w:cs="Arial" w:ascii="Arial" w:hAnsi="Arial"/>
          <w:lang w:val="ru-RU"/>
        </w:rPr>
        <w:t xml:space="preserve"> пункта 3 Порядка проведения проверки инвестиционных проектов на предмет эффективности использования средств местного бюджета на капитальные вложения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иде субсидий (в том числе в виде имущественного взноса) государственным корпорациям (компаниям), публично-правовым компаниям на приобретение ими объектов недвижимого имущества;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5. Ввести подпункт з)</w:t>
      </w:r>
      <w:r>
        <w:rPr>
          <w:rFonts w:cs="Arial" w:ascii="Arial" w:hAnsi="Arial"/>
          <w:lang w:val="ru-RU"/>
        </w:rPr>
        <w:t xml:space="preserve"> пункта 3 Порядка проведения проверки инвестиционных проектов на предмет эффективности использования средств местного бюджета на капитальные вложения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на осуществление капитальных вложений в объекты капитального строительства, находящиеся в собственности таких юридических лиц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юридическими лицами объектов недвижимого имущества;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6. Ввести подпункт и)</w:t>
      </w:r>
      <w:r>
        <w:rPr>
          <w:rFonts w:cs="Arial" w:ascii="Arial" w:hAnsi="Arial"/>
          <w:lang w:val="ru-RU"/>
        </w:rPr>
        <w:t xml:space="preserve"> пункта 3 Порядка проведения проверки инвестиционных проектов на предмет эффективности использования средств местного бюджета на капитальные вложения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дочерними обществами объектов недвижимого имущества.".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7. Изложить подпункт к)</w:t>
      </w:r>
      <w:r>
        <w:rPr>
          <w:rFonts w:cs="Arial" w:ascii="Arial" w:hAnsi="Arial"/>
          <w:lang w:val="ru-RU"/>
        </w:rPr>
        <w:t xml:space="preserve"> пункта 7 раздела 2 Порядка проведения проверки инвестиционных проектов на предмет эффективности использования средств местного бюджета на капитальные вложения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ыми правовыми актами (согласованными в установленном порядке со всеми заинтересованными органами и организациями проектами нормативных правовых актов) Правительства Российской Федерации о предоставлении из федерального бюджета субсидий (в том числе в виде имущественного взноса) государственным корпорациям (компаниям), публично-правовым компаниям на осуществление капитальных вложений в объекты капитального строительства, находящиеся в собственности указанных государственных корпораций (компаний), публично-правовых компаний, и (или) на приобретение ими объектов недвижимого имущества либо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на осуществление капитальных вложений в объекты капитального строительства, находящиеся в собственности таких юридических лиц, и (или) на приобретение ими объектов недвижимого имущества или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и (или) на приобретение указанными дочерними обществами объектов недвижимого имущества (далее - субсидии корпорациям).";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8. Ввести пункт 9(1)</w:t>
      </w:r>
      <w:r>
        <w:rPr>
          <w:rFonts w:cs="Arial" w:ascii="Arial" w:hAnsi="Arial"/>
          <w:lang w:val="ru-RU"/>
        </w:rPr>
        <w:t xml:space="preserve"> Порядка проведения проверки инвестиционных проектов на предмет эффективности использования средств местного бюджета на капитальные вложения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верка по количественному критерию, предусмотренному подпунктом "б" пункта 8 настоящих Правил, объектов капитального строительства осуществляется путем сравнения стоимости инвестиционного проекта с проектами-аналогами, выбор которых осуществляется в порядке, предусмотренном абзацем вторым пункта 9 настоящих Прави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ка по количественному критерию, предусмотренному подпунктом "б" пункта 8 настоящих Правил, приобретаемых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законодательством Российской Федерации об оценочной деятельности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Исключить пункт 10 Порядка проведения проверки инвестиционных проектов на предмет эффективности использования средств местного бюджета на капитальные вложения.</w:t>
      </w:r>
    </w:p>
    <w:p>
      <w:pPr>
        <w:pStyle w:val="Normal"/>
        <w:ind w:firstLine="708"/>
        <w:jc w:val="both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>10. П</w:t>
      </w:r>
      <w:r>
        <w:rPr>
          <w:rFonts w:cs="Arial" w:ascii="Arial" w:hAnsi="Arial"/>
          <w:lang w:val="ru-RU"/>
        </w:rPr>
        <w:t>ункт 11 раздела 2 читать пунктом 10 Порядка проведения проверки инвестиционных проектов на предмет эффективности использования средств местного бюджета на капитальные вложения и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»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Постановление вступает в силу с момента подписания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Контроль за вы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м.Главы Разветьевского сельсове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елезногорского района</w:t>
        <w:tab/>
        <w:tab/>
        <w:tab/>
        <w:tab/>
        <w:tab/>
        <w:t>А.Ю.Евдокимов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  <w:t>исп. Евдокиимова А.Ю.</w:t>
    </w:r>
  </w:p>
  <w:p>
    <w:pPr>
      <w:pStyle w:val="Normal"/>
      <w:rPr/>
    </w:pPr>
    <w:r>
      <w:rPr>
        <w:sz w:val="16"/>
        <w:szCs w:val="16"/>
        <w:lang w:val="ru-RU"/>
      </w:rPr>
      <w:t>тел.7-56-48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333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6:00Z</dcterms:created>
  <dc:creator>Администратор</dc:creator>
  <dc:description/>
  <cp:keywords/>
  <dc:language>en-US</dc:language>
  <cp:lastModifiedBy>Пользователь Windows</cp:lastModifiedBy>
  <cp:lastPrinted>2017-03-02T13:44:00Z</cp:lastPrinted>
  <dcterms:modified xsi:type="dcterms:W3CDTF">2018-08-17T11:21:00Z</dcterms:modified>
  <cp:revision>3</cp:revision>
  <dc:subject/>
  <dc:title>Приложение  к постановлению</dc:title>
</cp:coreProperties>
</file>