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08.2018 г.  № 19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70303: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Логиновой Юлии Анатольевны о присвоении адреса земельному участку в с.Лубошево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70303:70,</w:t>
      </w:r>
      <w:r>
        <w:rPr>
          <w:sz w:val="28"/>
          <w:szCs w:val="28"/>
        </w:rPr>
        <w:t xml:space="preserve"> площадью 3700 кв.м. с местоположением: Курская область, Железногорский район, Разветьевский сельсовет, с.Лубошево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Лубошево, участок №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>И.о. 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Исп.- Евдокимова А.Ю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8-24T06:06:00Z</dcterms:modified>
  <cp:revision>144</cp:revision>
  <dc:subject/>
  <dc:title>Глава  Разветьевского сельсовета</dc:title>
</cp:coreProperties>
</file>