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06.2018 г. № 11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Гапонова  Николая Федоровича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объекту недвижимости  - жилому дому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номером  46:06:080301:553, расположенному  на земельном участке с кадастровым номером 46:06:080301:574  следующий адрес : Российская  Федерация, Курская область, Железногорский район,  Разветьевский сельсовет,  село Разветье,  улица  Луговая, дом № 3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6-05T23:57:00Z</cp:lastPrinted>
  <dcterms:modified xsi:type="dcterms:W3CDTF">2018-06-05T19:58:00Z</dcterms:modified>
  <cp:revision>253</cp:revision>
  <dc:subject/>
  <dc:title/>
</cp:coreProperties>
</file>