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6.2018 г. № 11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 адреса  ООО « Технопр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 от 06.10.2003 года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Ф»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нежилому зданию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ехнопринт» с кадастровым номером  46:06:080303:494, расположенному  на земельном участке с кадастровым номером 46:06:080303:43  следующий адрес : Российская  Федерация, Курская область, Железногорский район,  Разветьевский сельсовет,  село Разветье,  улица  Советская, дом № 1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6-06T00:33:00Z</cp:lastPrinted>
  <dcterms:modified xsi:type="dcterms:W3CDTF">2018-06-05T20:34:00Z</dcterms:modified>
  <cp:revision>257</cp:revision>
  <dc:subject/>
  <dc:title/>
</cp:coreProperties>
</file>