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ий  район   Ку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06.2018 г. № 121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Разв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 присвоении  адреса  жилому дому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.Пролетарский  Железного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 Шмыгаревой Татьяны Анатольевны о присвоении адреса  жилому дому  в  п.Пролетарский Железногорского района  Курской области  Администрация Развет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объекту недвижимости  - жилому дому с кадастровым номером  46:06:070801:74, расположенному  на земельном участке с кадастровым номером 46:06:070801:31 следующий адрес : Российская  Федерация, Курская область, Железногорский район,  Разветьевский сельсовет,  поселок Пролетарский,  дом № 19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. Главы  Разветьевского сельсовета                           А.Ю. Евдоки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рет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56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4:00Z</dcterms:created>
  <dc:creator>Razvetye</dc:creator>
  <dc:description/>
  <cp:keywords/>
  <dc:language>en-US</dc:language>
  <cp:lastModifiedBy>Admin</cp:lastModifiedBy>
  <cp:lastPrinted>2018-06-01T09:53:00Z</cp:lastPrinted>
  <dcterms:modified xsi:type="dcterms:W3CDTF">2018-06-08T20:54:00Z</dcterms:modified>
  <cp:revision>252</cp:revision>
  <dc:subject/>
  <dc:title/>
</cp:coreProperties>
</file>