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4.07.2018 г. № 166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Разветье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Чапчай Романа Александровича о присвоении адреса  жилому дому  в  с. Разветье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 с кадастровым номером  46:06:081601:353, расположенному  на земельном участке с кадастровым номером 46:06:081601:79 следующий адрес: Российская  Федерация, Курская область, Железногорский район,  Разветьевский сельсовет,  село Разветье, улица Курлянинова,  дом № 79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Чебанов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7-01T19:24:00Z</cp:lastPrinted>
  <dcterms:modified xsi:type="dcterms:W3CDTF">2018-07-01T15:26:00Z</dcterms:modified>
  <cp:revision>256</cp:revision>
  <dc:subject/>
  <dc:title/>
</cp:coreProperties>
</file>