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Разветь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лезногорский  район   Курская  обла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5.06.2018 г. № 167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. Развет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О присвоении  адреса  жилому дому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. Разветье  Железногорск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ур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смотрев заявление  Плаксина Сергея Анатольевича о присвоении адреса  жилому дому  в  с. Разветье Железногорского района  Курской области  Администрация Разветье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ЕТ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своить адрес объекту недвижимости  - жилому дому, расположенному  на земельном участке с кадастровым номером 46:06:080302:23  следующий адрес : Российская  Федерация, Курская область, Железногорский район,  Разветьевский сельсовет,  село Разветье, улица  Школьная, дом №34.</w:t>
      </w:r>
    </w:p>
    <w:p>
      <w:pPr>
        <w:pStyle w:val="Normal"/>
        <w:ind w:left="6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Разветьев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елезногорского района                 </w:t>
        <w:tab/>
        <w:tab/>
        <w:tab/>
        <w:tab/>
        <w:t xml:space="preserve">         Чебанов С.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. Кретова В.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-56-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8:04:00Z</dcterms:created>
  <dc:creator>Razvetye</dc:creator>
  <dc:description/>
  <cp:keywords/>
  <dc:language>en-US</dc:language>
  <cp:lastModifiedBy>Admin</cp:lastModifiedBy>
  <cp:lastPrinted>2018-05-12T13:33:00Z</cp:lastPrinted>
  <dcterms:modified xsi:type="dcterms:W3CDTF">2018-07-03T19:07:00Z</dcterms:modified>
  <cp:revision>243</cp:revision>
  <dc:subject/>
  <dc:title/>
</cp:coreProperties>
</file>