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07.2018 г. № 172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присвоении  адреса 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 кадастровым номером  46:06:080303:4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Чернышова Сергея Николаевича о присвоении адреса  земельному участку  в  с. Разветье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 46:06:080303:484,  площадью  2965 кв.м. с местоположением : Курская область, Железногорский район,  Разветьевский сельсовет,  село Разветье  следующий адрес: </w:t>
      </w:r>
      <w:r>
        <w:rPr>
          <w:b/>
          <w:sz w:val="28"/>
          <w:szCs w:val="28"/>
        </w:rPr>
        <w:t>Российская  Федерация, Курская область, Железногорский район,  Разветьевский сельсовет,  село Разветье, улица Новая,  участок  № 1.</w:t>
      </w:r>
    </w:p>
    <w:p>
      <w:pPr>
        <w:pStyle w:val="Normal"/>
        <w:ind w:left="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Чебанов С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07-09T09:28:00Z</cp:lastPrinted>
  <dcterms:modified xsi:type="dcterms:W3CDTF">2018-07-09T05:28:00Z</dcterms:modified>
  <cp:revision>260</cp:revision>
  <dc:subject/>
  <dc:title/>
</cp:coreProperties>
</file>