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7.2018 г.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Разветье 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Шурукиной Ирины Анатольевны о присвоении адреса  жилому дому  в  с.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объекту недвижимости  - жилому дому с кадастровым номером  46:06:080303:402, расположенному  на земельном участке с кадастровым номером 46:06:080303:255, следующий адрес: Российская  Федерация, Курская область, Железногорский район,  Разветьевский сельсовет,  село Разветье, улица Прибалочная, дом №58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1T19:34:00Z</cp:lastPrinted>
  <dcterms:modified xsi:type="dcterms:W3CDTF">2018-07-20T00:18:00Z</dcterms:modified>
  <cp:revision>260</cp:revision>
  <dc:subject/>
  <dc:title/>
</cp:coreProperties>
</file>