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07.2018 г. № 17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 Щека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Федичкина Геннадия Алексеевича  о присвоении адреса  жилому дому  в  п. Щека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 , расположенному на земельном участке с кадастровым номером  46:06:081001:25 следующий адрес : Российская  Федерация, Курская область, Железногорский район,  Разветьевский сельсовет,  поселок Щека, дом №  11а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С.В. Чеб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7-08T08:50:00Z</cp:lastPrinted>
  <dcterms:modified xsi:type="dcterms:W3CDTF">2018-07-08T04:50:00Z</dcterms:modified>
  <cp:revision>237</cp:revision>
  <dc:subject/>
  <dc:title/>
</cp:coreProperties>
</file>