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7.2018 г. № 18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Девятко Владимира Николаевича, Девятко Ларисы Алексеевны о присвоении адреса  жилому дому  в  с.Разветье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расположенному на земельном участке с кадастровым номером  46:06:080301:579 следующий адрес : Российская  Федерация, Курская область, Железногорский район,  Разветьевский сельсовет,  село Разветье, улица Цветочная, дом №2/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7-08T08:50:00Z</cp:lastPrinted>
  <dcterms:modified xsi:type="dcterms:W3CDTF">2018-07-24T01:29:00Z</dcterms:modified>
  <cp:revision>238</cp:revision>
  <dc:subject/>
  <dc:title/>
</cp:coreProperties>
</file>