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8.2018 г. № 18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помещению ( квартир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Клишино  Железногор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Малахова  Алексея Алексеевича о присвоении адреса  жилому помещению (квартире)  в  д. Клишино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жилому помещению ( квартире) , расположенному на земельном участке с кадастровым номером  46:06:070701:46 следующий адрес : Российская  Федерация, Курская область, Железногорский район,  Разветьевский сельсовет,  деревня Клишино, улица Школьная, дом № 21. кв.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С.В. Че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30T19:26:00Z</cp:lastPrinted>
  <dcterms:modified xsi:type="dcterms:W3CDTF">2018-08-07T10:24:00Z</dcterms:modified>
  <cp:revision>221</cp:revision>
  <dc:subject/>
  <dc:title/>
</cp:coreProperties>
</file>