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.08.2018 г. № 18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1601: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Экгард  Елены Владимировны, действующей по доверенности за Алексеева Евгения Викторовича № 50 АБ 1447826 от 21.05.2018 года   о присвоении адреса  земельному участк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46:06:081601:232,  площадью 2573  кв.м. с местоположением : Курская область, Железногорский район,  Разветьевский сельсовет,  село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Каштановая,  участок  № 94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Чебанов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7-30T20:17:00Z</cp:lastPrinted>
  <dcterms:modified xsi:type="dcterms:W3CDTF">2018-07-30T16:18:00Z</dcterms:modified>
  <cp:revision>268</cp:revision>
  <dc:subject/>
  <dc:title/>
</cp:coreProperties>
</file>