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.08.2018 г. № 18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Экгард  Елены Владимировны, действующей по доверенности за Алексеева Евгения Викторовича № 50 АБ 1447826 от 21.05.2018 года  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на земельном участке с кадастровым номером  46:06:081601:232 следующий адрес : Российская  Федерация, Курская область, Железногорский район,  Разветьевский сельсовет,  с. Разветье, улица Каштановая , дом № 94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зветьевского сельсовета                           С.В. Чеб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7-30T20:20:00Z</cp:lastPrinted>
  <dcterms:modified xsi:type="dcterms:W3CDTF">2018-07-30T16:21:00Z</dcterms:modified>
  <cp:revision>219</cp:revision>
  <dc:subject/>
  <dc:title/>
</cp:coreProperties>
</file>