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8.2018 г. № 18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702:1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Шишикина  Дмитрия Валерьевича  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702:1135,  площадью 1000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Блинова  участок  № 29 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30T20:17:00Z</cp:lastPrinted>
  <dcterms:modified xsi:type="dcterms:W3CDTF">2018-08-02T22:12:00Z</dcterms:modified>
  <cp:revision>272</cp:revision>
  <dc:subject/>
  <dc:title/>
</cp:coreProperties>
</file>