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8.2018 г. № 19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803: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Рыльковой Виктории Александровны  о присвоении адреса  земельному участку  в  п. Уголек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1803:111,  площадью 1500 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поселок Уголек улица  Маршала Жукова  участок  № 12 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Чебанов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8-06T20:57:00Z</cp:lastPrinted>
  <dcterms:modified xsi:type="dcterms:W3CDTF">2018-08-06T17:01:00Z</dcterms:modified>
  <cp:revision>276</cp:revision>
  <dc:subject/>
  <dc:title/>
</cp:coreProperties>
</file>