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08.2018 г. № 192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 присвоении  адреса  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 кадастровым номером  46:06:080101: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 Блиновой Елены Викторовны о присвоении адреса  земельному участку  в  с. Ажово Железногорского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 46:06:080101:98,  площадью 1337  кв.м. с местоположением : Курская область, Железногорский район,  Разветьевский сельсовет,  село Ажово  следующий адрес: </w:t>
      </w:r>
      <w:r>
        <w:rPr>
          <w:b/>
          <w:sz w:val="28"/>
          <w:szCs w:val="28"/>
        </w:rPr>
        <w:t>Российская  Федерация, Курская область, Железногорский район,  Разветьевский сельсовет,  село Ажово, улица  Валуйская,  участок  № 10 .</w:t>
      </w:r>
    </w:p>
    <w:p>
      <w:pPr>
        <w:pStyle w:val="Normal"/>
        <w:ind w:left="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Разветьевского сельсовета                           Чебанов С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8-08-06T20:57:00Z</cp:lastPrinted>
  <dcterms:modified xsi:type="dcterms:W3CDTF">2018-08-09T11:05:00Z</dcterms:modified>
  <cp:revision>278</cp:revision>
  <dc:subject/>
  <dc:title/>
</cp:coreProperties>
</file>