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8.2018г. № 19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Ажо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Блиновой Елены Викторовны о присвоении адреса  жилому дому  в  с. Ажово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80101:98  следующий адрес : Российская  Федерация, Курская область, Железногорский район,  Разветьевский сельсовет,  село Ажово, улица Валуйская, дом №10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                           С.В. Че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8-15T14:53:00Z</cp:lastPrinted>
  <dcterms:modified xsi:type="dcterms:W3CDTF">2018-08-15T10:59:00Z</dcterms:modified>
  <cp:revision>243</cp:revision>
  <dc:subject/>
  <dc:title/>
</cp:coreProperties>
</file>