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азвет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ий  район   Кур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2.08.2018г. № 198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Разве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 присвоении  адреса  жилому дом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Лубощево  Железного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заявление  Логиновой  Юлии  Анатольевны  о присвоении адреса  жилому дому  в  с. Лубошево  Железногорского  района  Курской области  Администрация Разветь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ить адрес объекту недвижимости  - жилому дому, расположенному на земельном участке с кадастровым номером  46:06:070303:70  следующий адрес : Российская  Федерация, Курская область, Железногорский район,  Разветьевский сельсовет,  село Лубошево, дом № 90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.о. Главы  Разветьевского сельсовета                           А.Ю. Евдоки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Кретова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56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04:00Z</dcterms:created>
  <dc:creator>Razvetye</dc:creator>
  <dc:description/>
  <cp:keywords/>
  <dc:language>en-US</dc:language>
  <cp:lastModifiedBy>Admin</cp:lastModifiedBy>
  <cp:lastPrinted>2018-08-18T09:09:00Z</cp:lastPrinted>
  <dcterms:modified xsi:type="dcterms:W3CDTF">2018-09-20T06:16:00Z</dcterms:modified>
  <cp:revision>247</cp:revision>
  <dc:subject/>
  <dc:title/>
</cp:coreProperties>
</file>