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08.2018г. № 20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Теплова  Александра Вадимовича о присвоении адреса  жилому дому  в  с. Разветье 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расположенному на земельном участке с кадастровым номером  46:06:081702:116  следующий адрес : Российская  Федерация, Курская область, Железногорский район,  Разветьевский сельсовет,  село Разветье  улица  Ломакина, дом № 33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 Разветьевского сельсовета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8-18T12:46:00Z</cp:lastPrinted>
  <dcterms:modified xsi:type="dcterms:W3CDTF">2018-08-18T09:04:00Z</dcterms:modified>
  <cp:revision>245</cp:revision>
  <dc:subject/>
  <dc:title/>
</cp:coreProperties>
</file>