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8.2018г. № 2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Герасичкиной  Елены Александровны о присвоении адреса  жилому дому  в  с. Разветье 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 расположенному на земельном участке с кадастровым номером  46:06:081702:67  следующий адрес : Российская  Федерация, Курская область, Железногорский район,  Разветьевский сельсовет,  село Разветье  улица  Сонина, дом № 24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Разветьевского сельсовета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8-31T14:30:00Z</cp:lastPrinted>
  <dcterms:modified xsi:type="dcterms:W3CDTF">2018-08-31T10:30:00Z</dcterms:modified>
  <cp:revision>247</cp:revision>
  <dc:subject/>
  <dc:title/>
</cp:coreProperties>
</file>