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9.2018г. № 20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Дадурова Анатолия Дмитриевича о присвоении адреса  жилому дому  в  с. Разветье 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на земельном участке с кадастровым номером  46:06:081702:238  следующий адрес : Российская  Федерация, Курская область, Железногорский район,  Разветьевский сельсовет,  село Разветье , улица  Новая Садовая, дом № 58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Разветьевского сельсовета                         С.В. Че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9-11T10:36:00Z</cp:lastPrinted>
  <dcterms:modified xsi:type="dcterms:W3CDTF">2018-09-11T06:36:00Z</dcterms:modified>
  <cp:revision>249</cp:revision>
  <dc:subject/>
  <dc:title/>
</cp:coreProperties>
</file>