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Развет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ий  район   Курская 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7.09.2018г. № 211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Разве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 присвоении  адреса  жилому дому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. Разветье Железногор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у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заявление  Герасимук  Александра Яковлевича  о присвоении адреса  жилому дому  в  с. Разветье   Железногорского  района  Курской области  Администрация Разветь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адрес объекту недвижимости  - жилому дому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му на земельном участке с кадастровым номером  46:06:081601:125  следующий адрес : Российская  Федерация, Курская область, Железногорский район,  Разветьевский сельсовет,  село  Разветье, улица  Каштановая , дом № 91.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м.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ветьевского сельсовета                                   А.Ю. Евдоким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Кретова В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-56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04:00Z</dcterms:created>
  <dc:creator>Razvetye</dc:creator>
  <dc:description/>
  <cp:keywords/>
  <dc:language>en-US</dc:language>
  <cp:lastModifiedBy>Admin</cp:lastModifiedBy>
  <cp:lastPrinted>2018-09-17T14:13:00Z</cp:lastPrinted>
  <dcterms:modified xsi:type="dcterms:W3CDTF">2018-09-17T10:14:00Z</dcterms:modified>
  <cp:revision>255</cp:revision>
  <dc:subject/>
  <dc:title/>
</cp:coreProperties>
</file>