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09.2018 г.  № 21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601: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Экгардт Елены Владимировны, действующей по доверености 46 АА 1147700 за Герасимук Александра Яковлевича,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601:125,</w:t>
      </w:r>
      <w:r>
        <w:rPr>
          <w:sz w:val="28"/>
          <w:szCs w:val="28"/>
        </w:rPr>
        <w:t xml:space="preserve"> площадью 2000 кв.м. с местоположением: Курская область, Железногорский район, Разветьевский сельсовет, с.Разветье, квартал «Заозерье»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Каштановая, участок №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Исп.- Евдокимова А.Ю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9-17T11:06:00Z</dcterms:modified>
  <cp:revision>148</cp:revision>
  <dc:subject/>
  <dc:title>Глава  Разветьевского сельсовета</dc:title>
</cp:coreProperties>
</file>