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40"/>
          <w:szCs w:val="40"/>
        </w:rPr>
        <w:t>Собрание депутатов  Разветьев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27.09.2018г. № 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проекте решения Собрания депутатов Разветьевского сельсовета Железногорского района «О  внесении изменений и дополнений в Устав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28 Федерального закона от 06.10.2003 года №131-ФЗ « Об общих принципах 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 Собрание депутатов  Разветьевского сельсовета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ынести  прилагаемый проект решения Собрания депутатов Разветьевского сельсовета  Железногорского района Курской области «О внесении изменений и дополнений в Устав муниципального образования «Разветьевский  сельсовет» на обсуждение граждан, проживающих на территории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народовать текст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 путем размещения на информационных стендах 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-ый - здание администрации  Разветьевского сельсове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-о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</w:t>
      </w:r>
      <w:r>
        <w:rPr/>
        <w:t xml:space="preserve">3-ый – магазин д. Клишино;           </w:t>
      </w:r>
    </w:p>
    <w:p>
      <w:pPr>
        <w:pStyle w:val="Normal"/>
        <w:jc w:val="both"/>
        <w:rPr/>
      </w:pPr>
      <w:r>
        <w:rPr/>
        <w:t>для обсуждения его гражданами, проживающими на территории муниципального образования «Разветьевский сельсовет»,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Обратиться к гражданам, проживающим на территории муниципального образования «Разветьевский сельсовет» Железногорского района Курской области с просьбой принять активное участие в обсуждении проекта решения  Собрания депутатов Разветьевского  сельсовета «О внесении изменений и дополнений в Устав муниципального образования «Разветьевский сельсовет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Утвердить прилагаемый состав комиссии по обсуждению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Поручить комисс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1.Обобщить и систематизировать предложения по проекту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2.Обобщенные и систематизированные материалы представить Собранию депутатов Разветьевского 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6.Утвердить прилагаемые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Порядок участия граждан в обсуждении проекта решения Собрания депутатов Разветьевского  сельсовета «О внесении изменений и дополнений в Устав муниципального образования « Разветьевский сельсовет»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Порядок учета предложений по проекту решения Собрания депутатов Разветьевского сельсовета «О внесении изменений и дополнений в Устав муниципального образования « Разветьевский  сельсовет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 xml:space="preserve">7. Обнародовать настоящее решение путем размещения на информационных стендах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-ый- здание администрации Разветьевского  сельсовета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-о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-ый – магазин д. Клишино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Разветьевского сельсовета                                                                   Л.Т. Лопаткин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Зам. Главы Разветьевского  сельсовета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690" w:leader="none"/>
        </w:tabs>
        <w:rPr>
          <w:b/>
          <w:b/>
        </w:rPr>
      </w:pPr>
      <w:r>
        <w:rPr>
          <w:b/>
        </w:rPr>
        <w:t>Железногорского района</w:t>
        <w:tab/>
        <w:t xml:space="preserve">    А.Ю. Евдокимов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зветьевского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27.09.2018 г  №  226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суждению проекта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тьевского  сельсовета Железногорского района Курской области  « О внесении изменений и дополнений в Устав муниципального образования «Разветьевский сельсовет» Железногорского района, Курской области, приему и учету предложений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яснянкина Л.Н. – Депутат Собрания депутатов Разветьевского сельсовета, председатель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етова В.В. – гл. специалист Разветьевского  сельсовета, заместитель председателя комиссии</w:t>
      </w:r>
    </w:p>
    <w:p>
      <w:pPr>
        <w:pStyle w:val="Normal"/>
        <w:rPr/>
      </w:pPr>
      <w:r>
        <w:rPr/>
        <w:t xml:space="preserve">           </w:t>
      </w:r>
      <w:r>
        <w:rPr/>
        <w:t>Командакова Е.А. -  заведующая Разветьевской  библиотекой – член комисси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Разветьевского  сельсовет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7.09.2018 г.  №  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   , 2-й –здание ООО « Коммунальщик» п. Тепличный, 3-й магазин д. Клишино не позднее, чем  установленном порядке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b/>
        </w:rPr>
        <w:t xml:space="preserve">» </w:t>
      </w:r>
      <w:r>
        <w:rPr/>
        <w:t>на информационных стендах.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b/>
        </w:rPr>
        <w:t xml:space="preserve"> </w:t>
      </w:r>
      <w:r>
        <w:rPr/>
        <w:t>приему и учету предложений по нему (далее комиссия), расположенную по адресу: Курская область, Железногорский  район, с. Разветье, Администрация Разветьевского сельсовета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b/>
        </w:rPr>
        <w:t xml:space="preserve"> </w:t>
      </w:r>
      <w:r>
        <w:rPr/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ешением Собрания депутатов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зветьевского 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Железногорского района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 27.09.2018  года   №  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0:00Z</dcterms:created>
  <dc:creator>ТолькоДляТестов</dc:creator>
  <dc:description/>
  <cp:keywords/>
  <dc:language>en-US</dc:language>
  <cp:lastModifiedBy>Admin</cp:lastModifiedBy>
  <cp:lastPrinted>2018-09-26T14:16:00Z</cp:lastPrinted>
  <dcterms:modified xsi:type="dcterms:W3CDTF">2018-09-26T10:17:00Z</dcterms:modified>
  <cp:revision>95</cp:revision>
  <dc:subject/>
  <dc:title>Р Е Ш Е Н И Е</dc:title>
</cp:coreProperties>
</file>