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АЗВЕТЬ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ЖЕЛЕЗНОГОР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kern w:val="2"/>
          <w:sz w:val="32"/>
          <w:szCs w:val="32"/>
        </w:rPr>
      </w:pPr>
      <w:r>
        <w:rPr>
          <w:rFonts w:eastAsia="Andale Sans UI;Times New Roman" w:cs="Arial" w:ascii="Arial" w:hAnsi="Arial"/>
          <w:kern w:val="2"/>
          <w:sz w:val="32"/>
          <w:szCs w:val="32"/>
        </w:rPr>
        <w:t>27 сентября 2018 г. № 231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ConsPlusTitle"/>
        <w:ind w:firstLine="708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тарифов за техническое обслуживание, ремонт внутридомового газового оборудования и аварийно-диспетчерском обеспечении в многоквартирных жилых домах на 2018 год.</w:t>
      </w:r>
    </w:p>
    <w:p>
      <w:pPr>
        <w:pStyle w:val="ConsPlusTitle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 xml:space="preserve">Рассмотрев заявление и обсудив информацию Генерального директора ООО «Коммунальщик» Реуцкой Н.Г., Собрание депутатов Разветьевского сельсовета </w:t>
      </w:r>
      <w:r>
        <w:rPr>
          <w:rFonts w:cs="Arial" w:ascii="Arial" w:hAnsi="Arial"/>
          <w:bCs/>
          <w:sz w:val="28"/>
          <w:szCs w:val="28"/>
        </w:rPr>
        <w:t>РЕШИЛО</w:t>
      </w:r>
      <w:r>
        <w:rPr>
          <w:rFonts w:cs="Arial" w:ascii="Arial" w:hAnsi="Arial"/>
          <w:b w:val="false"/>
          <w:bCs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Arial" w:hAnsi="Arial" w:eastAsia="Arial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1. ООО «Коммунальщик» взимать ежемесячно плату за  техническое обслуживание ВДГО в многоквартирных жилых домах на 2018 год, согласно договора о техническом обслуживании, ремонте ВДГО и аварийно-диспетчерском обеспечении и расчета тарифа ВДГО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2. Перечисления ОАО «Газпром газораспределение Курск» за  техническое обслуживание ВДГО в многоквартирных жилых домах совершать по договору о техническом обслуживании, ремонте ВДГО и аварийно-диспетчерском обеспечени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3. Настоящее решение вступает в силу с 01 октября 2018 года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  <w:t>Разветьевского сельсовета                                            Л.Т.Лопатк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тест</cp:lastModifiedBy>
  <cp:lastPrinted>2018-09-27T12:26:00Z</cp:lastPrinted>
  <dcterms:modified xsi:type="dcterms:W3CDTF">2018-10-02T11:58:00Z</dcterms:modified>
  <cp:revision>30</cp:revision>
  <dc:subject/>
  <dc:title>ГЛАВА АДМИНИСТРАЦИИ КАРМАНОВСКОГО СЕЛЬСОВЕТА</dc:title>
</cp:coreProperties>
</file>