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РАЗВЕТЬЕВ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 21.10. 2010 г.  № 9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Разветьевского сельсовета Железногорского района решило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 территории муниципального образования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 территории муниципального образования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тчетные периоды для налогоплательщиков – организаций и физических лиц, являющихся индивидуальными предпринимателями, первый квартал, 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или физических лиц, являющихся индивидуальными  предпринимателями, уплату авансовых платежей по земельному налогу не позднее последнего числа месяца, следующего за истекшим отчетным период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налогоплательщиков - организаций или физических лиц, являющихся индивидуальными  предпринимателями - не позднее 5 февраля года, следующего за истекшим налоговым период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налогоплательщиков - физических лиц, не являющихся индивидуальными  предпринимателями - не позднее 1 ноября года, следующего за истекшим налоговым период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ммы земельного налога и авансовых платежей по налогу подлежат зачислению в полном объеме на счет Управления Федерального казначейства по Курской области для последующего их распределения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логоплательщики, имеющие право на уменьшение налоговой базы, не позднее 1 февраля года, следующего за истекшим налоговым периодом,  самостоятельно представляют  документы, подтверждающие такое право, в налоговый орган по месту нахождения земельного участка, признаваемого объектом налогообложени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 2011 года, но не ранее чем по истечении одного месяца со дня его официального опубликова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Разветье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В. Е. Иль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8:00Z</dcterms:created>
  <dc:creator>UserKfin</dc:creator>
  <dc:description/>
  <dc:language>en-US</dc:language>
  <cp:lastModifiedBy>тест</cp:lastModifiedBy>
  <cp:lastPrinted>2010-11-10T14:24:00Z</cp:lastPrinted>
  <dcterms:modified xsi:type="dcterms:W3CDTF">2018-11-08T06:58:00Z</dcterms:modified>
  <cp:revision>2</cp:revision>
  <dc:subject/>
  <dc:title>ПРОЕКТ</dc:title>
</cp:coreProperties>
</file>