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  <w:t>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04.10.2018г №2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я в постановление администрации Разветьевского сельсовета №14 от 30.01.2018г. «Об утверждении Порядка применения к муниципальным служащим администрации Разветьевского сельсовета взысканий за коррупционные и иные правонарушения»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Руководствуясь  Федеральным законом от 02. 03. 2007 года № 25-ФЗ «О муниципальной службе в Российской Федерации», с Федеральным законом от 25.12.2008г. № 273-ФЗ  «О противодействии коррупции», Указом Президента Российской Федерации от 21.07.2010г. № 925 «О мерах по реализации отдельных положений Федерального закона «О противодействии коррупции», Федеральным законом от 06.10.2003 № 131-ФЗ "Об общих  принципах организации местного самоуправления в Российской Федерации", Уставом  МО «Разветьевский сельсовет» Железногорского района Курской области,  в целях предупреждения совершения муниципальными служащими коррупционных и иных правонарушений,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Железногорской межрайонной прокуратуры Курской области №94-2018 от 21.09.2018г. администрация Разветье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ru-RU"/>
        </w:rPr>
        <w:t>П О С Т А Н О В Л Я ЕТ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1. Внести изменения в постановление администрации Разветьевского сельсовета №14 от 30.01.2018г. «Об утверждении Порядка применения к муниципальным служащим администрации Разветьевского сельсовета взысканий за коррупционные и иные правонарушения»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2. Изложить пункт 4.1. </w:t>
      </w:r>
      <w:r>
        <w:rPr>
          <w:rFonts w:cs="Arial" w:ascii="Arial" w:hAnsi="Arial"/>
          <w:lang w:val="ru-RU"/>
        </w:rPr>
        <w:t>Порядка применения к муниципальным служащим администрации Разветьевского сельсовета взысканий за коррупционные и иные правонарушения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 марта 2007 г. N 25-ФЗ "О муниципальной службе в Российской Федерации"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1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т 2 марта 2007 г. N 25-ФЗ "О муниципальной службе в Российской Федерации"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1.3. Взыскания, предусмотренные статьями 14.1, 15 и 27 Федерального зак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т 2 марта 2007 г. N 25-ФЗ "О муниципальной службе в Российской Федерации"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бъяснений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ных материало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3. Изложить пункт 4.4. </w:t>
      </w:r>
      <w:r>
        <w:rPr>
          <w:rFonts w:cs="Arial" w:ascii="Arial" w:hAnsi="Arial"/>
          <w:lang w:val="ru-RU"/>
        </w:rPr>
        <w:t>Порядка применения к муниципальным служащим администрации Разветьевского сельсовета взысканий за коррупционные и иные правонарушения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зыскание, предусмотренное статьей 2 настоящего Положения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Постановление вступает в силу с момента подписания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Контроль за вы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.о.Главы Разветьевского сельсове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елезногорского района</w:t>
        <w:tab/>
        <w:tab/>
        <w:tab/>
        <w:tab/>
        <w:tab/>
        <w:t>А.Ю.Евдокимов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  <w:t>исп. Евдокиимова А.Ю.</w:t>
    </w:r>
  </w:p>
  <w:p>
    <w:pPr>
      <w:pStyle w:val="Normal"/>
      <w:rPr/>
    </w:pPr>
    <w:r>
      <w:rPr>
        <w:sz w:val="16"/>
        <w:szCs w:val="16"/>
        <w:lang w:val="ru-RU"/>
      </w:rPr>
      <w:t>тел.7-56-48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333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6:00Z</dcterms:created>
  <dc:creator>Администратор</dc:creator>
  <dc:description/>
  <cp:keywords/>
  <dc:language>en-US</dc:language>
  <cp:lastModifiedBy>тест</cp:lastModifiedBy>
  <cp:lastPrinted>2017-03-02T13:44:00Z</cp:lastPrinted>
  <dcterms:modified xsi:type="dcterms:W3CDTF">2018-10-03T12:12:00Z</dcterms:modified>
  <cp:revision>8</cp:revision>
  <dc:subject/>
  <dc:title>Приложение  к постановлению</dc:title>
</cp:coreProperties>
</file>