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10.2018 г.  № 22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70701:2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околова Геннадия Ивановича о присвоении адреса земельному участку в д.Клишин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70701:219,</w:t>
      </w:r>
      <w:r>
        <w:rPr>
          <w:sz w:val="28"/>
          <w:szCs w:val="28"/>
        </w:rPr>
        <w:t xml:space="preserve"> площадью 2800 кв.м. с местоположением: Курская область, Железногорский район, Разветьевский сельсовет, д.Клишино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деревня Клишино, улица Тереховка, участок №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тест</cp:lastModifiedBy>
  <cp:lastPrinted>2017-08-02T09:46:00Z</cp:lastPrinted>
  <dcterms:modified xsi:type="dcterms:W3CDTF">2018-10-10T08:15:00Z</dcterms:modified>
  <cp:revision>153</cp:revision>
  <dc:subject/>
  <dc:title>Глава  Разветьевского сельсовета</dc:title>
</cp:coreProperties>
</file>