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22 ноября 2018 г. № 246</w:t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Об избрании Главы Разветьевского сельсовета</w:t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sz w:val="32"/>
          <w:szCs w:val="32"/>
        </w:rPr>
        <w:t>Железногорского района»</w:t>
      </w:r>
    </w:p>
    <w:p>
      <w:pPr>
        <w:pStyle w:val="Con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4"/>
          <w:szCs w:val="24"/>
        </w:rPr>
        <w:t>Руководствуясь пунктом 2.1 статьи Федерального закона от 6 октября 2003 года №131-ФЗ «Об общих принципах организации местного самоуправления в Российской Федерации», Порядком проведения конкурса по отбору кандидатур на должность Главы Разветьевского сельсовета Железногорского района, утверждённого решением Собрания депутатов Разветьевского сельсовета Железногорского района от 18 октября 2018г. №232, по результатам проведенного тайного голос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брание депутатов Разветьевского сельсовета Железногорского района 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брать Главой Разветьевского сельсовета Железногорского района из числа кандидатов, представленных конкурсной комиссией по результатам конкурса – Евдокимову Анну Юрьевну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>2. Опубликовать настоящее решение в газете «Жизнь района», а также разместить на официальном сайте администрации Разветьевского сельсовета Железногорского района в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етьевского сельсовета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лезногорского района </w:t>
        <w:tab/>
        <w:tab/>
        <w:t xml:space="preserve">Л.Т.Лопаткин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.о. Главы Развет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лезногорского района </w:t>
        <w:tab/>
        <w:tab/>
        <w:tab/>
        <w:tab/>
        <w:t xml:space="preserve">        А.Ю.Евдокимова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4:00Z</dcterms:created>
  <dc:creator>weasel</dc:creator>
  <dc:description/>
  <cp:keywords/>
  <dc:language>en-US</dc:language>
  <cp:lastModifiedBy>Admin</cp:lastModifiedBy>
  <cp:lastPrinted>2015-10-26T14:04:00Z</cp:lastPrinted>
  <dcterms:modified xsi:type="dcterms:W3CDTF">2018-12-07T07:23:00Z</dcterms:modified>
  <cp:revision>26</cp:revision>
  <dc:subject/>
  <dc:title>Утверждён постановлением</dc:title>
</cp:coreProperties>
</file>