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ноября 2018г  № 238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разработки  и корректиров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ов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среднесрочный и долгосрочный периоды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70.1 и 173 Бюджетного кодекса Российской Федерации, решением Собрания депутатов Разветьевского сельсовета Железногорского района от 28.02.2018г. № 187 «Об утверждении «Положения о бюджетном процессе в муниципальном образовании «Разветьевский сельсовет» Железногорского района Курской области Администрация Разветьевского сельсовета Железногорского района </w:t>
      </w:r>
    </w:p>
    <w:p>
      <w:pPr>
        <w:pStyle w:val="Style22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firstLine="72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рилагаемый Порядок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</w:t>
      </w:r>
      <w:bookmarkStart w:id="0" w:name="_GoBack"/>
      <w:r>
        <w:rPr>
          <w:rFonts w:cs="Arial" w:ascii="Arial" w:hAnsi="Arial"/>
        </w:rPr>
        <w:t xml:space="preserve">Признать утратившим силу </w:t>
      </w:r>
      <w:r>
        <w:rPr>
          <w:rFonts w:cs="Arial" w:ascii="Arial" w:hAnsi="Arial"/>
          <w:color w:val="304050"/>
        </w:rPr>
        <w:t xml:space="preserve">постановление </w:t>
      </w:r>
      <w:r>
        <w:rPr>
          <w:rFonts w:cs="Arial" w:ascii="Arial" w:hAnsi="Arial"/>
        </w:rPr>
        <w:t>от 02.11.2017г. № 262 «О</w:t>
      </w:r>
      <w:r>
        <w:rPr>
          <w:rFonts w:cs="Arial" w:ascii="Arial" w:hAnsi="Arial"/>
          <w:color w:val="304050"/>
        </w:rPr>
        <w:t xml:space="preserve"> </w:t>
      </w:r>
      <w:bookmarkEnd w:id="0"/>
      <w:r>
        <w:rPr>
          <w:rFonts w:cs="Arial" w:ascii="Arial" w:hAnsi="Arial"/>
        </w:rPr>
        <w:t>порядке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</w:t>
      </w:r>
      <w:r>
        <w:rPr>
          <w:rFonts w:cs="Arial" w:ascii="Arial" w:hAnsi="Arial"/>
          <w:color w:val="304050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Разветьевского сельсовета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А.Ю. Евдокимова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зветьевского сельсовета Железногорского района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11.2018г. № 238/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 и корректировки прогнозов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реднесрочный и долгосрочный пери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 Настоящий Порядок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 (далее – Порядок) определяет механизм и сроки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период (далее – среднесрочный прогноз) и на долгосрочный период (далее - долгосрочный прогноз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Среднесрочный и долгосрочный прогнозы развития  разрабатывает Администрация Разветьевского сельсовета Железного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ри разработке и корректировке среднесрочного и долгосрочного прогнозов Администр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разрабатывает проекты распоряж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среднесрочного прогноза и проекта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долгосрочного прогно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 корректировке среднесрочного и долгосрочного прогнозов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запрашивает в отделе экономики Администрации Железногорского района необходимую информацию для разработки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формирует среднесрочный и долгосрочный прогнозы и пояснительные записки к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вносит предложения по корректировке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обеспечивает размещение текстов утвержденных среднесрочного и долгосрочного прогнозов на своем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Разработка средне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, и является основой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. Средне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ценку достигнутого уровня социально-экономического развития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средне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5. Решение о разработке среднесрочного прогноза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6. Администрация разрабатывает среднесрочный прогноз и представляет его для формирования проекта местного бюджета на очередной финансовый год и плановый период – в сроки, устанавливаемые распоряжением Администрации Разветьевского сельсовета Железногорского района о разработке среднесрочного прогноза и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7. Параметры среднесрочного прогноза содержа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8. Средне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 Среднесрочный прогноз, представляемый в Администрацию Разветьевского сельсовета Железногорского района для формирования проекта местного бюджета на очередной финансовый год и плановый период разрабатывается по следующим показателям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численность занятых в эконом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фонд начисленной заработной платы и темпы роста (снижения) фонда заработной пла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ибыль по всем видам деятельности для целей бухгалтерского учета (без организаций, получивших убы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ъемы и индексы физического объема работ, выполненных по виду деятельности «строительство», индексы-дефляторы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орот розничной торговли, индекс физического объема, индексы-дефляторы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0. Среднесрочный прогноз подлежит рассмотрению в Администрации Разветьевского сельсовета Железногорского района. Решение о его одобр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1. Одобренный Администрацией Разветьевского сельсовета Железногорского района средне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работка долго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2. Долгосрочный прогноз разрабатывается каждые 3 года на шесть и более лет с учетом прогноза научно-технологического развития и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3. Решение о разработке долгосрочного прогноза с указанием срока, на который он разрабатывается,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4. Долго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 оценку достигнутого уровня социально-экономического развития и ожидаемые итоги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пределение внутренних условий и характеристик социально-экономического развития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ценку факторов и ограничений экономического роста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долго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5. Администрация разрабатывает долгосрочный прогноз и представляет его для формирования проекта бюджетного прогноза на долгосрочный период в сроки, устанавливаемые распоряжением Администрации Разветьевского сельсовета Железногорского района о разработке долго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6. Долгосрочный прогноз содержи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7. Долго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8. Долгосрочный прогноз подлежит рассмотрению в Администрации Разветьевского сельсовета Железногорского района. Решение о его утвержд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9. Утвержденный Администрацией Разветьевского сельсовета Железногорского района долго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 и проектом бюджетного прогноза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бщественного обсуждения среднесрочного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0. Проведение процедуры общественного обсуждения проектов среднесрочного и долгосрочного прогнозов (далее – общественное обсуждение) обеспечивается Администрацией Разветьевского сельсовета Железногорского района и осуществляется в форме открытого размещения соответствующих проектов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1. Общественное обсуждение проводится в течение десяти календарных дней со дня размещения проекта среднесрочного или долгосрочного прогноз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2. Предложения и замечания к проектам среднесрочного или долгосрочного прогнозов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3. По истечении срока проведения общественного обсуждения проекта среднесрочного или долгосрочного прогноза Администрацией Разветьевского сельсовета Железногорского района принимается решение о целесообразности (возможности) корректировки проекта среднесрочного или долгосрочного прогноза с учетом поступивших замечаний и (или)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ложения и замечания, поступившие после срока завершения проведения общественного обсуждения, не учиты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4. По итогам общественного обсуждения проекта среднесрочного или долгосрочного прогноза Администрацией Разветьевского сельсовета Железногорского района 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, а также результатах их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Корректировка среднесрочного и 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5. Под корректировкой среднесрочного и долгосрочного прогнозов понимается внесение изменений в утвержденные Администрацией Разветьевского сельсовета Железногорского района  среднесрочный и (или) долгосрочный прогнозы без изменения периода их действия путем принятия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6. Решение о корректировке  среднесрочного и (или) долгосрочного прогнозов либо их отдельных параметров принимается Администрацией Разветьевского сельсовета Железногорского района на основании изменения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7. Корректировка долгосрочного прогноза осуществляется с учетом средне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8.  Проект изменений средне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средне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9.  Проект изменений долго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долго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0. Администрация Разветьевского сельсовета Железногорского района размещает тексты утвержденных изменений среднесрочного и долгосрочного прогнозов на официальном сайте.</w:t>
      </w:r>
    </w:p>
    <w:sectPr>
      <w:type w:val="nextPage"/>
      <w:pgSz w:w="11906" w:h="16838"/>
      <w:pgMar w:left="1080" w:right="56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Admin</dc:creator>
  <dc:description/>
  <cp:keywords/>
  <dc:language>en-US</dc:language>
  <cp:lastModifiedBy>Admin</cp:lastModifiedBy>
  <cp:lastPrinted>2018-11-19T15:41:00Z</cp:lastPrinted>
  <dcterms:modified xsi:type="dcterms:W3CDTF">2018-12-07T05:13:00Z</dcterms:modified>
  <cp:revision>19</cp:revision>
  <dc:subject/>
  <dc:title>«Об утверждении «Порядка разработки и утверждения</dc:title>
</cp:coreProperties>
</file>