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ОЕ ОБРАЗОВАНИЕ «РАЗВЕТЬЕВСКИЙ СЕЛЬСОВЕТ» </w:t>
      </w:r>
    </w:p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ЖЕЛЕЗНОГОРСКОГО РАЙОНА КУРСКОЙ ОБЛАСТИ</w:t>
      </w:r>
    </w:p>
    <w:p>
      <w:pPr>
        <w:pStyle w:val="Normal"/>
        <w:pBdr>
          <w:bottom w:val="single" w:sz="8" w:space="1" w:color="000000"/>
        </w:pBdr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РАЗВЕТЬЕВСКОГО СЕЛЬСОВЕТА</w:t>
      </w:r>
    </w:p>
    <w:p>
      <w:pPr>
        <w:pStyle w:val="Normal"/>
        <w:suppressAutoHyphens w:val="false"/>
        <w:ind w:left="-142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ЖЕЛЕЗНОГОРСКОГО РАЙОН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02 ноября 2018г.    № 238/6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3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11"/>
        <w:gridCol w:w="3475"/>
        <w:gridCol w:w="3475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autoSpaceDE w:val="false"/>
              <w:ind w:left="-130" w:firstLine="130"/>
              <w:jc w:val="right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                 </w:t>
            </w:r>
            <w:r>
              <w:rPr>
                <w:b/>
                <w:sz w:val="32"/>
                <w:szCs w:val="32"/>
                <w:lang w:eastAsia="ru-RU"/>
              </w:rPr>
              <w:t>«О внесении изменений</w:t>
            </w:r>
          </w:p>
          <w:p>
            <w:pPr>
              <w:pStyle w:val="Normal"/>
              <w:autoSpaceDE w:val="false"/>
              <w:ind w:left="-130" w:firstLine="130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  <w:lang w:eastAsia="ru-RU"/>
              </w:rPr>
              <w:t xml:space="preserve">в постановление от </w:t>
            </w:r>
            <w:r>
              <w:rPr>
                <w:b/>
                <w:sz w:val="32"/>
                <w:szCs w:val="32"/>
              </w:rPr>
              <w:t>26.07.2017г. № 169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«Об утверждении  </w:t>
      </w:r>
      <w:r>
        <w:rPr>
          <w:b/>
          <w:sz w:val="32"/>
          <w:szCs w:val="32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«</w:t>
      </w:r>
      <w:r>
        <w:rPr>
          <w:b/>
          <w:bCs/>
          <w:sz w:val="32"/>
          <w:szCs w:val="32"/>
        </w:rPr>
        <w:t>Комплексная программа благоустрой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и 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етьевский сельсове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7-2019 годы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Разветьевский сельсовет» Железногорского района Курской области,   распоряжением Администрации Разветьевского сельсовета Железногорского района от 23.12.2016  № 44 «Об утверждении Перечня муниципальных программ Разветьевского сельсовета Железногорского района Курской области»</w:t>
      </w:r>
      <w:r>
        <w:rPr/>
        <w:t xml:space="preserve">, </w:t>
      </w:r>
      <w:r>
        <w:rPr>
          <w:rFonts w:cs="Arial" w:ascii="Arial" w:hAnsi="Arial"/>
        </w:rPr>
        <w:t xml:space="preserve"> Администрация Разветьевского сельсовета Железногорского района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center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1. Наименование муниципальной  программы изложить в следующей редакции: «</w:t>
      </w:r>
      <w:r>
        <w:rPr>
          <w:rFonts w:cs="Arial" w:ascii="Arial" w:hAnsi="Arial"/>
          <w:bCs/>
        </w:rPr>
        <w:t>Комплексная программа благоустройства территории муниципального образования «Разветьевский сельсовет» Железногорского района Курской области</w:t>
      </w:r>
      <w:r>
        <w:rPr>
          <w:rFonts w:cs="Arial" w:ascii="Arial" w:hAnsi="Arial"/>
          <w:lang w:eastAsia="ru-RU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2. в паспорте муниципальной программы в разделе «наименование муниципальной  программы» слова 2017-2019 годы исключить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2.1) в паспорте муниципальной  программы в разделе «подпрограмма 1 муниципальной  программы» в разделе «наименование муниципальной  программы» слова 2017-2019 годы  исключить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2.2) в паспорте муниципальной  программы в разделе «подпрограмма 2 муниципальной  программы» в разделе «наименование муниципальной  программы» слова 2017-2019 годы  исключить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3. в  паспорте  в  разделе 2  «этапы   и    сроки   реализации  программы» заменить словами 2017-2021 годы, в один этап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3.1)  в  паспорте  в  разделе 2  «этапы   и    сроки   реализации  подпрограммы 1 муниципальной  программы» заменить словами 2017-2021 годы, в один этап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3.2)  в  паспорте  в  разделе 2  «этапы   и    сроки   реализации   подпрограммы 2 муниципальной  программы» заменить словами 2017-2021 годы, в один этап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uppressAutoHyphens w:val="false"/>
        <w:ind w:right="-5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right="-5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 xml:space="preserve">4. </w:t>
      </w:r>
      <w:r>
        <w:rPr>
          <w:rFonts w:cs="Arial" w:ascii="Arial" w:hAnsi="Arial"/>
          <w:bCs/>
          <w:lang w:eastAsia="ru-RU"/>
        </w:rPr>
        <w:t>Объемы и источники финансирования программы по годам реализации</w:t>
      </w:r>
      <w:r>
        <w:rPr>
          <w:rFonts w:cs="Arial" w:ascii="Arial" w:hAnsi="Arial"/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4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ассигнований местного бюджета программы 2017-2021 годы составляет 490 839,0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 год – 9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8 год – 9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9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9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98 0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 xml:space="preserve">4.1)  </w:t>
      </w:r>
      <w:r>
        <w:rPr>
          <w:rFonts w:cs="Arial" w:ascii="Arial" w:hAnsi="Arial"/>
          <w:bCs/>
          <w:lang w:eastAsia="ru-RU"/>
        </w:rPr>
        <w:t xml:space="preserve">Объемы и источники финансирования </w:t>
      </w:r>
      <w:r>
        <w:rPr>
          <w:rFonts w:cs="Arial" w:ascii="Arial" w:hAnsi="Arial"/>
          <w:lang w:eastAsia="ru-RU"/>
        </w:rPr>
        <w:t>подпрограммы 1 муниципальной  программы</w:t>
      </w:r>
      <w:r>
        <w:rPr>
          <w:rFonts w:cs="Arial" w:ascii="Arial" w:hAnsi="Arial"/>
          <w:bCs/>
          <w:lang w:eastAsia="ru-RU"/>
        </w:rPr>
        <w:t xml:space="preserve"> по годам реализации</w:t>
      </w:r>
      <w:r>
        <w:rPr>
          <w:rFonts w:cs="Arial" w:ascii="Arial" w:hAnsi="Arial"/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ассигнований местного бюджета подпрограммы 1 муниципальной  программы 2017-2021 годы составляет 340 839,09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 год – 68 839,0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8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68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68 0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 xml:space="preserve">4.2)  </w:t>
      </w:r>
      <w:r>
        <w:rPr>
          <w:rFonts w:cs="Arial" w:ascii="Arial" w:hAnsi="Arial"/>
          <w:bCs/>
          <w:lang w:eastAsia="ru-RU"/>
        </w:rPr>
        <w:t xml:space="preserve">Объемы и источники финансирования </w:t>
      </w:r>
      <w:r>
        <w:rPr>
          <w:rFonts w:cs="Arial" w:ascii="Arial" w:hAnsi="Arial"/>
          <w:lang w:eastAsia="ru-RU"/>
        </w:rPr>
        <w:t>подпрограммы 2 муниципальной  программы</w:t>
      </w:r>
      <w:r>
        <w:rPr>
          <w:rFonts w:cs="Arial" w:ascii="Arial" w:hAnsi="Arial"/>
          <w:bCs/>
          <w:lang w:eastAsia="ru-RU"/>
        </w:rPr>
        <w:t xml:space="preserve"> по годам реализации</w:t>
      </w:r>
      <w:r>
        <w:rPr>
          <w:rFonts w:cs="Arial" w:ascii="Arial" w:hAnsi="Arial"/>
          <w:lang w:eastAsia="ru-RU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ассигнований местного бюджета подпрограммы 2 муниципальной  программы 2017-2021 годы составляет 150 000 рублей, 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7 год – 30 000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8 год – 30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19 год – 30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год – 30 0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30 0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 xml:space="preserve">5.  Раздел 3. Общий объем финансирования Программы составляет  490 839,09 рублей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5.1.  Раздел 3. Общий объем финансирования Подпрограммы 1 муниципальной  программы составляет  340 839,09 рублей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5.2.  Раздел 3. Общий объем финансирования Подпрограммы 2 муниципальной  программы составляет  150 000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6.  Контроль за исполнением настоящего постановления оставляю за собой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eastAsia="ru-RU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7. </w:t>
      </w:r>
      <w:r>
        <w:rPr>
          <w:rFonts w:cs="Arial" w:ascii="Arial" w:hAnsi="Arial"/>
        </w:rPr>
        <w:t>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8. Постановление вступает в силу со дня его подписания и распространяется на правовые отношения, возникшие с 01.01.2018год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о. главы Разветьевского сельсовет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Железногорского района                                                  А.Ю. Евдокимова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28"/>
        </w:rPr>
        <w:t>«Комплексная программа благоустройства территории  муниципального образования «Разветьевский</w:t>
      </w:r>
      <w:r>
        <w:rPr>
          <w:b/>
          <w:sz w:val="48"/>
        </w:rPr>
        <w:t xml:space="preserve"> сельсовет»</w:t>
      </w:r>
    </w:p>
    <w:p>
      <w:pPr>
        <w:pStyle w:val="Normal"/>
        <w:jc w:val="center"/>
        <w:rPr/>
      </w:pPr>
      <w:r>
        <w:rPr>
          <w:b/>
          <w:sz w:val="48"/>
        </w:rPr>
        <w:t>Железногорского</w:t>
      </w:r>
      <w:r>
        <w:rPr>
          <w:b/>
          <w:sz w:val="48"/>
          <w:szCs w:val="28"/>
        </w:rPr>
        <w:t xml:space="preserve">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ая программа благоустройства территории  муниципального образования «Разветьевский</w:t>
      </w:r>
      <w:r>
        <w:rPr>
          <w:b/>
          <w:sz w:val="28"/>
        </w:rPr>
        <w:t xml:space="preserve"> сельсовет»</w:t>
      </w:r>
    </w:p>
    <w:p>
      <w:pPr>
        <w:pStyle w:val="Normal"/>
        <w:jc w:val="center"/>
        <w:rPr/>
      </w:pPr>
      <w:r>
        <w:rPr>
          <w:b/>
          <w:sz w:val="28"/>
        </w:rPr>
        <w:t>Железногорского</w:t>
      </w:r>
      <w:r>
        <w:rPr>
          <w:b/>
          <w:sz w:val="28"/>
          <w:szCs w:val="28"/>
        </w:rPr>
        <w:t xml:space="preserve">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муниципальная целевая программа «Благоустройство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» (далее – «Программа»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«Разветьевский сельсовет»  Железногорского района Курской облас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, создание комфортных условий проживания и отдыха населен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1. Организация взаимодействия между предприятиями, организациями и учреждениями при решении вопросов благоустройства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2. Приведение в качественное состояние элементов благоустройства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влечение жителей к участию в решении проблем благоустройства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</w:t>
            </w:r>
            <w:r>
              <w:rPr>
                <w:sz w:val="28"/>
                <w:szCs w:val="28"/>
                <w:lang w:eastAsia="ru-RU"/>
              </w:rPr>
              <w:t>, в один этап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 Система программных мероприят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мероприятия по санитарной очистке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роприятия по благоустройству кладбищ;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свещению улиц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рганизации работ по благоустройству территор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18"/>
              </w:rPr>
              <w:t xml:space="preserve">Администрация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 xml:space="preserve">Железногорского района Курской области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Общий объем финансирования программы – 490 839,09 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7 год – 98839,09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8 год – 98000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9 год – 98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о подпрограмме «Организация и содержание уличного освещения» объем финансовых средств из местного бюджета – 340 839,09  рублей, в том числе по годам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839,09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000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8000 рублей.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о подпрограмме «Организация и содержание прочих объектов благоустройства» объем финансовых средств из местного бюджета – 150 000  рублей, в том числе по годам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0000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00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00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00 рублей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1. Единое управление комплексным благоустройством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2. Создание условий для работы и отдыха жителей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3. Улучшение состояния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4. Привитие жителям Разветьевского сельсовета любви и уважения к своему населенному пункту, к соблюдению чистоты и порядка на территории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контроль за реализацией Программы осуществляется Администрацией </w:t>
            </w:r>
            <w:r>
              <w:rPr>
                <w:sz w:val="28"/>
              </w:rPr>
              <w:t xml:space="preserve">Разветьевского сельсовета </w:t>
            </w:r>
            <w:r>
              <w:rPr>
                <w:sz w:val="28"/>
                <w:szCs w:val="28"/>
              </w:rPr>
              <w:t>Железногорского района Курской област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дной из приоритетных проблем Разветьевского сельсовета является реконструкция объектов наружного освещения дорог по улицам населенных пунктов и на территории поселения. Постоянно проводятся работы по ремонту и обслуживанию объектов наружного освещения. Таким образом, проблема заключается в восстановлении имеющегося освещения и реконструкции объектов освещения на улицах поселения.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ольшие нарекания вызывает санитарное состояние территории Разветьевского сельсовета. В настоящее время население Разветьевского сельсовета составляет 1929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 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Разветье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Разветьевского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Разветьевского сельсовета, повышению комфортности жизни граждан, обеспечению уличного освещения населенных пунктов и территории, улучшения экологической обстановки, создание комфортной среды проживания на территории Разветьевского сельсовета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дачи 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sz w:val="28"/>
          <w:szCs w:val="28"/>
        </w:rPr>
        <w:t>- восстановление и реконструк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целевые индикаторы 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привлечения населения  муниципального  образования к работам  по   благоустройств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цент привлечения предприятий и организаций   к работам  по благоустройств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 муниципального  образования (обеспеченность поселения сетями наружного освещения, зелеными насаждениями)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квидация стихийных свалок;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аление сухостойных, больных и аварийных деревьев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2017-2021 годы,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мероприятия по содержанию и реконструкции объектов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 (ликвидация несанкционированных свалок, скашивание травы в летний период вдоль дорог населенных пунк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 490 839,09 рублей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sz w:val="28"/>
          <w:szCs w:val="28"/>
        </w:rPr>
        <w:t>Раздел  4. Норматив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Развет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     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Разветьевского сельсовета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     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bCs/>
          <w:iCs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     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 реализацией Программы осуществляется Администрацией Разветьевского сельсовета.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Исполнитель Программы - Администрация</w:t>
      </w:r>
      <w:r>
        <w:rPr>
          <w:rStyle w:val="Appleconvertedspace"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 Разветьевского сельсовета:</w:t>
      </w:r>
    </w:p>
    <w:p>
      <w:pPr>
        <w:pStyle w:val="Normal"/>
        <w:shd w:fill="F8FAFB" w:val="clear"/>
        <w:spacing w:lineRule="atLeast" w:line="330" w:before="195" w:after="19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рок до 01 апреля года, следующего за отчетным</w:t>
      </w:r>
      <w:r>
        <w:rPr>
          <w:sz w:val="28"/>
          <w:szCs w:val="28"/>
        </w:rPr>
        <w:t xml:space="preserve"> представляет отчет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hd w:fill="F8FAFB" w:val="clear"/>
        <w:spacing w:lineRule="atLeast" w:line="330" w:before="195" w:after="19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социально-экономических и экологических последствий реализации Программы в большинстве своем зависят от степени достижения целев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казател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17-2021 году по сравнению с 2016 год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сухостойных, больных и аварийных деревьев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Эффективность </w:t>
      </w:r>
      <w:bookmarkStart w:id="0" w:name="YANDEX_112"/>
      <w:bookmarkEnd w:id="0"/>
      <w:r>
        <w:rPr>
          <w:bCs/>
          <w:sz w:val="28"/>
          <w:szCs w:val="28"/>
        </w:rPr>
        <w:t> программы  оценивается также по следующим показателям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соответствия объектов внешнего </w:t>
      </w:r>
      <w:bookmarkStart w:id="1" w:name="YANDEX_113"/>
      <w:bookmarkEnd w:id="1"/>
      <w:r>
        <w:rPr>
          <w:bCs/>
          <w:sz w:val="28"/>
          <w:szCs w:val="28"/>
        </w:rPr>
        <w:t> благоустройства  (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привлечения населения </w:t>
      </w:r>
      <w:bookmarkStart w:id="2" w:name="YANDEX_114"/>
      <w:bookmarkEnd w:id="2"/>
      <w:r>
        <w:rPr>
          <w:bCs/>
          <w:sz w:val="28"/>
          <w:szCs w:val="28"/>
        </w:rPr>
        <w:t xml:space="preserve"> муниципального  образования к работам </w:t>
      </w:r>
      <w:bookmarkStart w:id="3" w:name="YANDEX_115"/>
      <w:bookmarkEnd w:id="3"/>
      <w:r>
        <w:rPr>
          <w:bCs/>
          <w:sz w:val="28"/>
          <w:szCs w:val="28"/>
        </w:rPr>
        <w:t xml:space="preserve"> по  </w:t>
      </w:r>
      <w:bookmarkStart w:id="4" w:name="YANDEX_116"/>
      <w:bookmarkEnd w:id="4"/>
      <w:r>
        <w:rPr>
          <w:bCs/>
          <w:sz w:val="28"/>
          <w:szCs w:val="28"/>
        </w:rPr>
        <w:t> благоустройству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- процент привлечения предприятий и организаций к работам </w:t>
      </w:r>
      <w:bookmarkStart w:id="5" w:name="YANDEX_117"/>
      <w:bookmarkEnd w:id="5"/>
      <w:r>
        <w:rPr>
          <w:bCs/>
          <w:sz w:val="28"/>
          <w:szCs w:val="28"/>
        </w:rPr>
        <w:t> по </w:t>
      </w:r>
      <w:bookmarkStart w:id="6" w:name="YANDEX_118"/>
      <w:bookmarkEnd w:id="6"/>
      <w:r>
        <w:rPr>
          <w:bCs/>
          <w:sz w:val="28"/>
          <w:szCs w:val="28"/>
        </w:rPr>
        <w:t>благоустройству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ровень благоустроенности </w:t>
      </w:r>
      <w:bookmarkStart w:id="7" w:name="YANDEX_119"/>
      <w:bookmarkEnd w:id="7"/>
      <w:r>
        <w:rPr>
          <w:bCs/>
          <w:sz w:val="28"/>
          <w:szCs w:val="28"/>
        </w:rPr>
        <w:t> муниципального  образования (обеспеченность поселения сетями наружного освещения, зелеными насаждениям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заказчиком  по итогам ее исполнения за отчетн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эффективности Программы будет производиться путем сравнения целев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0%D0%B4%D0%BC%D0%B8%D0%BD%D0%B8%D1%81%D1%82%D1%80%D0%B0%D1%86%D0%B8%D1%8F%20%D0%91%D0%B5%D1%80%D0%B5%D0%B7%D0%BD%D0%B8%D0%BA%D0%BE%D0%B2%D1%81%D0%BA%D0%BE%D0%B3%D0%BE%20%D1%81%D0%B5%D0%BB%D1%8C%D1%81%D0%BE%D0%B2%D0%B5%D1%82%D0%B0%20%D0%BD%D0%BE%D1%8F%D0%B1%D1%80%D1%8C%202013%5C%D0%93%D0%BB%D0%B0%D0%B2%D0%B0%5C%D0%9F%20%E2%84%96%2089%20%D0%BE%D1%82%2001112013" \l "Par212%23Par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казател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ставленных в приложении №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начения целевых показателей будут уточнятьс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рганизация и содержание уличного освещени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дпрограммы 1«Организация и содержание уличного освещения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75"/>
      </w:tblGrid>
      <w:tr>
        <w:trPr>
          <w:trHeight w:val="62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rPr/>
            </w:pPr>
            <w:r>
              <w:rPr>
                <w:sz w:val="28"/>
                <w:szCs w:val="28"/>
              </w:rPr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60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одпрограммы  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комплексного благо-устройства Разветье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, строительство и реконструкция систем наружного освещения улиц населенных пунктов</w:t>
            </w:r>
          </w:p>
        </w:tc>
      </w:tr>
      <w:tr>
        <w:trPr>
          <w:trHeight w:val="699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го освещения, установка светильников в населенных пунктах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целевые индикаторы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соответствия объектов внешнего  благоустройства  (наружного освещения)  ГОСТ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благоустроенности  муниципального  образования (обеспеченность поселения сетями наружного освещ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2017-2021 год, в один этап</w:t>
            </w:r>
          </w:p>
        </w:tc>
      </w:tr>
      <w:tr>
        <w:trPr>
          <w:trHeight w:val="1194" w:hRule="atLeast"/>
        </w:trPr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о подпрограмме «Организация и содержание уличного освещения» объем финансовых средств из местного бюджета составляет 340 839,09  рублей, в том числе по годам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839,09 рублей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 – 68000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– 68000 рубл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20год  – 68000 руб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 – 68000 рублей;</w:t>
            </w:r>
          </w:p>
        </w:tc>
      </w:tr>
      <w:tr>
        <w:trPr/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</w:t>
            </w:r>
          </w:p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Улучшение состояния территории муниципального образования «Разветьевский сельсовет»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одпрограммы является совершенствование системы комплексного благоустройства Разветьев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>Железногорского района Курской области, строительство и реконструкция систем наружного освещения улиц населенных пунктов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bCs/>
          <w:iCs/>
          <w:sz w:val="28"/>
          <w:szCs w:val="28"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целевые индикаторы Под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 процент соответствия объектов внешнего  благоустройства  (наружного освещения)  ГОСТу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8"/>
          <w:szCs w:val="28"/>
        </w:rPr>
        <w:t>- уровень благоустроенности  муниципального  образования (обеспеченность поселения сетями наружного освещ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: 2017-2021 годы,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од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кущий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лектроэнергия для нужд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одпрограммы составляет  340 839,09  рублей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2017 год – 68839,09 рублей;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2018год  – 68000 рублей;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2019год  – 68000 рублей;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2020год  – 68000 рублей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021год  – 68000 рублей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рганизация и содержание прочих объектов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дпрограммы 2 «Организация и содержание прочих объектов»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благоустройства территории Разветьевского сельсовета Железногорского района Курской области»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583"/>
      </w:tblGrid>
      <w:tr>
        <w:trPr>
          <w:trHeight w:val="62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ветьевского сельсовета Железногорского района Курской  области</w:t>
              <w:br/>
            </w:r>
          </w:p>
        </w:tc>
      </w:tr>
      <w:tr>
        <w:trPr>
          <w:trHeight w:val="1377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Разветьевского</w:t>
            </w:r>
            <w:r>
              <w:rPr>
                <w:sz w:val="28"/>
              </w:rPr>
              <w:t xml:space="preserve"> сельсовета </w:t>
            </w:r>
            <w:r>
              <w:rPr>
                <w:sz w:val="28"/>
                <w:szCs w:val="28"/>
              </w:rPr>
              <w:t>Железногорского района Курской области, создание комфортных условий проживания и отдыха населения</w:t>
            </w:r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, ликвидация свалок бытового мусора;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и и целевые индикаторы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цент привлечения предприятий и организаций к работам по благоустрой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благоустроенности муниципа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иквидация несанкционированных свалок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лагоустройство детских площад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кашивание травы в летний период вдоль дорог населенных пунктов</w:t>
            </w:r>
          </w:p>
          <w:p>
            <w:pPr>
              <w:pStyle w:val="ConsPlusCel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-2021 годы, в один этап.</w:t>
            </w:r>
          </w:p>
        </w:tc>
      </w:tr>
      <w:tr>
        <w:trPr>
          <w:trHeight w:val="119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По подпрограмме «Организация и содержание прочих объектов» объем финансовых средств из местного бюджета составляет  150 000 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0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00 рублей.</w:t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195" w:after="195"/>
              <w:jc w:val="both"/>
              <w:rPr/>
            </w:pPr>
            <w:r>
              <w:rPr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перспективы улучшения благоустройства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и муниципального образования «Разветьевский сельсовет»;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Разветьевский сельсовет»; 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</w:t>
            </w:r>
          </w:p>
          <w:p>
            <w:pPr>
              <w:pStyle w:val="Normal"/>
              <w:spacing w:lineRule="atLeast" w:line="330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здания, создаются несанкционированные свалки мусора.</w:t>
      </w:r>
    </w:p>
    <w:p>
      <w:pPr>
        <w:pStyle w:val="Normal"/>
        <w:shd w:fill="F8FAFB" w:val="clear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/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я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</w:t>
      </w:r>
    </w:p>
    <w:p>
      <w:pPr>
        <w:pStyle w:val="Normal"/>
        <w:shd w:fill="F8FAFB" w:val="clear"/>
        <w:spacing w:lineRule="atLeast" w:line="330" w:before="195" w:after="19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федерального и областного бюджета, а также дополнительных внебюджетных источников финансирования программных мероприятий позволит повысить качество и объемы работ по благоустройству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одпрограммы является совершенствование системы комплексного благоустройства Разветьевского</w:t>
      </w:r>
      <w:r>
        <w:rPr>
          <w:sz w:val="28"/>
        </w:rPr>
        <w:t xml:space="preserve"> сельсовета </w:t>
      </w:r>
      <w:r>
        <w:rPr>
          <w:sz w:val="28"/>
          <w:szCs w:val="28"/>
        </w:rPr>
        <w:t>Железногорского района Курской области, создание комфортных условий проживания и отдыха населения.</w:t>
      </w:r>
    </w:p>
    <w:p>
      <w:pPr>
        <w:pStyle w:val="Normal"/>
        <w:shd w:fill="F8FAFB" w:val="clear"/>
        <w:spacing w:lineRule="atLeast" w:line="33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Подпрограммы направлены на повышение уровня комплексного благоустройства территорий населенных пунктов Разветь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взаимодействия между предприятиями, организациями и учреждениями при решении вопросов благоустройства территории Разветьевского сельсовета Железногорского района Ку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, ликвидация свалок бытового мусора;</w:t>
      </w:r>
    </w:p>
    <w:p>
      <w:pPr>
        <w:pStyle w:val="ConsPlusCell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даление сухостойных, больных и аварийных деревьев;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лагоустройство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е передовых методов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: 2017-2021 годы, в один этап.</w:t>
      </w:r>
    </w:p>
    <w:p>
      <w:pPr>
        <w:pStyle w:val="Normal"/>
        <w:shd w:fill="F8FAFB" w:val="clear"/>
        <w:spacing w:lineRule="atLeast" w:line="330" w:before="195" w:after="19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одпрограммы предлагается регулярно проводить следующие мероприят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анитарная очистка территории, </w:t>
      </w:r>
      <w:r>
        <w:rPr>
          <w:rFonts w:cs="Times New Roman" w:ascii="Times New Roman" w:hAnsi="Times New Roman"/>
          <w:bCs/>
          <w:sz w:val="28"/>
          <w:szCs w:val="28"/>
        </w:rPr>
        <w:t>ликвидация несанкционированных свалок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аление сухостойных, больных и аварийных деревьев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ашивание травы в летний период вдоль дорог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одпрограммы составляет  150 000 рублей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7 год – 30000 рублей</w:t>
      </w:r>
    </w:p>
    <w:p>
      <w:pPr>
        <w:pStyle w:val="Normal"/>
        <w:rPr/>
      </w:pPr>
      <w:r>
        <w:rPr>
          <w:sz w:val="28"/>
          <w:szCs w:val="28"/>
        </w:rPr>
        <w:t>2018 год – 3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3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30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30000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96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3:00Z</dcterms:created>
  <dc:creator>777</dc:creator>
  <dc:description/>
  <cp:keywords/>
  <dc:language>en-US</dc:language>
  <cp:lastModifiedBy>Admin</cp:lastModifiedBy>
  <cp:lastPrinted>2018-11-20T14:58:00Z</cp:lastPrinted>
  <dcterms:modified xsi:type="dcterms:W3CDTF">2018-12-07T07:30:00Z</dcterms:modified>
  <cp:revision>43</cp:revision>
  <dc:subject/>
  <dc:title>Муниципальная целевая программа</dc:title>
</cp:coreProperties>
</file>