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 ноября 2018г.    № 238/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1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autoSpaceDE w:val="false"/>
              <w:ind w:left="-13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О внесении изменений</w:t>
            </w:r>
          </w:p>
          <w:p>
            <w:pPr>
              <w:pStyle w:val="Normal"/>
              <w:widowControl w:val="false"/>
              <w:autoSpaceDE w:val="false"/>
              <w:ind w:left="-13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30" w:firstLine="13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постановление от 07.07.2017г. №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30" w:firstLine="13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Социальная поддержка граждан в </w:t>
      </w:r>
      <w:r>
        <w:rPr>
          <w:rFonts w:cs="Arial" w:ascii="Arial" w:hAnsi="Arial"/>
          <w:b/>
          <w:sz w:val="32"/>
          <w:szCs w:val="32"/>
        </w:rPr>
        <w:t>Разветье</w:t>
      </w:r>
      <w:r>
        <w:rPr>
          <w:rFonts w:cs="Arial" w:ascii="Arial" w:hAnsi="Arial"/>
          <w:b/>
          <w:bCs/>
          <w:sz w:val="32"/>
          <w:szCs w:val="32"/>
        </w:rPr>
        <w:t>ском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Железногорского района  Курской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41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ласти на 2017-2020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3.12.2016  № 44 «Об утверждении Перечня муниципальных программ Разветьевского сельсовета Железногорского района Курской области»</w:t>
      </w:r>
      <w:r>
        <w:rPr/>
        <w:t xml:space="preserve">, </w:t>
      </w:r>
      <w:r>
        <w:rPr>
          <w:rFonts w:cs="Arial" w:ascii="Arial" w:hAnsi="Arial"/>
          <w:lang w:eastAsia="ar-SA"/>
        </w:rPr>
        <w:t xml:space="preserve"> Администрация Разветьевского сельсовета Железногор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именование муниципальной программы изложить в следующей редакции «</w:t>
      </w:r>
      <w:r>
        <w:rPr>
          <w:rFonts w:cs="Arial" w:ascii="Arial" w:hAnsi="Arial"/>
          <w:bCs/>
        </w:rPr>
        <w:t>Социальная поддержка граждан</w:t>
      </w:r>
      <w:r>
        <w:rPr>
          <w:rFonts w:cs="Arial" w:ascii="Arial" w:hAnsi="Arial"/>
        </w:rPr>
        <w:t xml:space="preserve"> в муниципальном образовании «Разветьевский сельсовет»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 паспорте муниципальной  программы «наименование муниципальной  программы» слова 2017-2020 годы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) в паспорте муниципальной  программы в разделе 1«общая характеристика сферы социальной поддержки» слова на период до 2020 года  исключить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2)  в  паспорте муниципальной  программы в  разделе 2  «этапы   и    сроки   реализации программы» заменить словами 2017-2021 годы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3)  в  паспорте муниципальной  программы  в  разделе 5  «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80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08 814,16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4) Раздел 5. Общий объем финансирования Программы составляет                   2 436 058,24  рублей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5) в паспорте муниципальной  программы в разделе «подпрограмма муниципальной  программы» в разделе «наименование муниципальной  программы» слова 2017-2020 годы 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.6) в паспорте муниципальной  программы в разделе «подпрограмма муниципальной  программы» этапы и сроки реализации подпрограммы  в один этап, слова 2017 - 2020 годы, заменить словами 2017 - 2021 годы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) в паспорте муниципальной  программы в разделе «подпрограмма муниципальной  программы» «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     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08 814,16 рублей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2.8) в паспорте муниципальной  программы в разделе 2 «подпрограмма муниципальной  программы» слова 2017 - 2020 годы, заменить словами 2017 - 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9) в паспорте муниципальной  программы в разделе 3 «подпрограмма муниципальной  программы» общий объем финансирования подпрограммы составляет  2 436 058,24  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иложения №1, 2, 3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 . Контроль за исполнением настоящего постановления оставляю за собой.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становление вступает в силу со дня его подписания и распространяется на правовые отношения, возникшие с 01.01.2018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Развет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А.Ю. Евдо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азветье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7 июля 2017 года № 15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ред. от 02.11.2018 №238/7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                                                     в муниципальном образовании «Разветьевский сельсовет»                                       Железногор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48"/>
        <w:gridCol w:w="6049"/>
        <w:gridCol w:w="592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                                                    в муниципальном образовании «Разветьевский сельсовет»                                       Железногорского района Курской области»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жизни отдельных категорий граждан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реализации государственной и муниципальной социальной политики на территории Разветьев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- разработка и принятие нормативных правовых актов, направленных на улучшение социальной поддержки населения </w:t>
            </w:r>
            <w:r>
              <w:rPr>
                <w:bCs/>
              </w:rPr>
              <w:t>Разветье</w:t>
            </w:r>
            <w:r>
              <w:rPr>
                <w:bCs/>
                <w:iCs/>
                <w:color w:val="000000"/>
              </w:rPr>
              <w:t>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1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8 814,16 рублей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целевых показателей (индикаторов) Программы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ая характеристика сферы социальной поддержки гражда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 Разветьевском сельсовете Железногорского района, </w:t>
      </w:r>
      <w:r>
        <w:rPr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</w:t>
      </w:r>
      <w:r>
        <w:rPr>
          <w:bCs/>
        </w:rPr>
        <w:t>Разветье</w:t>
      </w:r>
      <w:r>
        <w:rPr>
          <w:color w:val="000000"/>
        </w:rPr>
        <w:t xml:space="preserve">вский сельсовет» Железногорского района Курской области, Администрации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еятельность органов местного самоуправления </w:t>
      </w:r>
      <w:r>
        <w:rPr>
          <w:bCs/>
        </w:rPr>
        <w:t>Разветь</w:t>
      </w:r>
      <w:r>
        <w:rPr>
          <w:color w:val="000000"/>
        </w:rPr>
        <w:t>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К настоящему времени в </w:t>
      </w:r>
      <w:r>
        <w:rPr>
          <w:bCs/>
        </w:rPr>
        <w:t>Разветье</w:t>
      </w:r>
      <w:r>
        <w:rPr>
          <w:color w:val="000000"/>
        </w:rPr>
        <w:t>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ля жителей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ожившихся условиях прогнозируется, что развитие системы социальной поддержки населения на период до 2021 года  в Курской области, а также в </w:t>
      </w:r>
      <w:r>
        <w:rPr>
          <w:bCs/>
        </w:rPr>
        <w:t>Разветье</w:t>
      </w:r>
      <w:r>
        <w:rPr/>
        <w:t>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 xml:space="preserve">иоритеты государственной политики в сфере социальной поддержки граждан в </w:t>
      </w:r>
      <w:r>
        <w:rPr>
          <w:b/>
          <w:color w:val="000000"/>
        </w:rPr>
        <w:t>Разветье</w:t>
      </w:r>
      <w:r>
        <w:rPr>
          <w:b/>
          <w:bCs/>
          <w:color w:val="000000"/>
        </w:rPr>
        <w:t>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Приоритетным направлением в сфере социальной защиты населения </w:t>
      </w:r>
      <w:r>
        <w:rPr>
          <w:bCs/>
        </w:rPr>
        <w:t>Разветье</w:t>
      </w:r>
      <w:r>
        <w:rPr>
          <w:color w:val="000000"/>
        </w:rPr>
        <w:t>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2" w:name="OLE_LINK1"/>
      <w:bookmarkEnd w:id="2"/>
      <w:r>
        <w:rPr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color w:val="000000"/>
        </w:rPr>
      </w:pPr>
      <w:bookmarkStart w:id="3" w:name="OLE_LINK1"/>
      <w:bookmarkEnd w:id="3"/>
      <w:r>
        <w:rPr/>
        <w:t xml:space="preserve">          </w:t>
      </w:r>
      <w:r>
        <w:rPr/>
        <w:t xml:space="preserve">Повышение уровня жизни отдельных категорий граждан </w:t>
      </w:r>
      <w:r>
        <w:rPr>
          <w:bCs/>
        </w:rPr>
        <w:t>Разветье</w:t>
      </w:r>
      <w:r>
        <w:rPr/>
        <w:t>вского сельсовета Железногорского рай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обеспечение реализации государственной и муниципальной социальной политики на территории Разветьев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- разработка и принятие нормативных правовых актов, направленных на улучшение социальной поддержки населения </w:t>
      </w:r>
      <w:r>
        <w:rPr>
          <w:bCs/>
        </w:rPr>
        <w:t>Разветье</w:t>
      </w:r>
      <w:r>
        <w:rPr>
          <w:bCs/>
          <w:iCs/>
          <w:color w:val="000000"/>
        </w:rPr>
        <w:t>в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</w:t>
      </w:r>
      <w:r>
        <w:rPr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>Сведения о показателях (индикаторах) Программы и их значениях указываются в приложении № 1 к муниципальной  программе  «Социальная поддержка граждан в Разветьевском сельсовете Железногорского района Курской области на 2017-2021 годы»</w:t>
      </w:r>
      <w:r>
        <w:rPr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– 2017–2021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бобщенная характеристика основных </w:t>
      </w:r>
      <w:r>
        <w:rPr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</w:t>
      </w:r>
      <w:r>
        <w:rPr/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плата пенсий за выслугу лет и доплат к пенсиям муниципальных служащих в муниципальном образовании «</w:t>
      </w:r>
      <w:r>
        <w:rPr>
          <w:bCs/>
        </w:rPr>
        <w:t>Разветье</w:t>
      </w:r>
      <w:r>
        <w:rPr/>
        <w:t>в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</w:rPr>
        <w:t>выполнением обязательств государства по социальной поддержке граждан,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овышением уровня, качества </w:t>
      </w:r>
      <w:r>
        <w:rPr>
          <w:bCs/>
          <w:color w:val="000000"/>
        </w:rPr>
        <w:t>социального обслуживания населения</w:t>
      </w:r>
      <w:r>
        <w:rPr>
          <w:iCs/>
          <w:color w:val="000000"/>
        </w:rPr>
        <w:t xml:space="preserve">, </w:t>
      </w:r>
      <w:r>
        <w:rPr/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4" w:name="OLE_LINK3"/>
      <w:bookmarkEnd w:id="4"/>
      <w:r>
        <w:rPr/>
        <w:t xml:space="preserve">Объем финансового обеспечения реализации Программы за 2017-2021 годы состави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/>
      </w:pPr>
      <w:r>
        <w:rPr/>
        <w:t>- за счет средств бюджета муниципального образования  «</w:t>
      </w:r>
      <w:r>
        <w:rPr>
          <w:bCs/>
        </w:rPr>
        <w:t>Разветье</w:t>
      </w:r>
      <w:r>
        <w:rPr/>
        <w:t>вский сельсовет» Железногорского района Курской области: всего - 2 436 058,24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20"/>
        <w:jc w:val="both"/>
        <w:outlineLvl w:val="2"/>
        <w:rPr/>
      </w:pPr>
      <w:r>
        <w:rPr/>
        <w:t>в том числе по годам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659 422,0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423 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381 6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463 222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/>
        <w:t>2021 год – 508 814,1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3"/>
      <w:bookmarkStart w:id="6" w:name="OLE_LINK3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</w:t>
      </w:r>
      <w:r>
        <w:rPr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/>
      </w:pPr>
      <w:r>
        <w:rPr/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1. «Социальная поддержка отдельных категорий граждан                             в </w:t>
      </w:r>
      <w:r>
        <w:rPr>
          <w:b/>
          <w:color w:val="000000"/>
        </w:rPr>
        <w:t>муниципальном образовании «Разветьевский сельсовет»                                       Железногор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жизни отдельных категорий граждан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сполнение обязательств Разветье</w:t>
            </w:r>
            <w:r>
              <w:rPr/>
              <w:t xml:space="preserve">вского сельсовета Железногорского района </w:t>
            </w:r>
            <w:r>
              <w:rPr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1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       2017-2021 годы составляет 2 436 058,24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23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81 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63 2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8 814,16 рубле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«Разветьевский сельсовет» Железногорского района Курской области</w:t>
      </w:r>
      <w:r>
        <w:rPr/>
        <w:t xml:space="preserve">.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/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 xml:space="preserve">1. Повышение уровня жизни отдельных категорий граждан </w:t>
      </w:r>
      <w:r>
        <w:rPr>
          <w:bCs/>
        </w:rPr>
        <w:t>Разветье</w:t>
      </w:r>
      <w:r>
        <w:rPr/>
        <w:t>в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тельств </w:t>
      </w:r>
      <w:r>
        <w:rPr>
          <w:rFonts w:cs="Times New Roman" w:ascii="Times New Roman" w:hAnsi="Times New Roman"/>
          <w:bCs/>
        </w:rPr>
        <w:t>Разветье</w:t>
      </w:r>
      <w:r>
        <w:rPr>
          <w:rFonts w:cs="Times New Roman" w:ascii="Times New Roman" w:hAnsi="Times New Roman"/>
          <w:sz w:val="24"/>
          <w:szCs w:val="24"/>
        </w:rPr>
        <w:t xml:space="preserve">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17 – 2021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й за выслугу лет и доплат к пенсиям муниципальных служащих в муниципальном образовании «</w:t>
      </w:r>
      <w:r>
        <w:rPr>
          <w:bCs/>
        </w:rPr>
        <w:t>Разветье</w:t>
      </w:r>
      <w:r>
        <w:rPr/>
        <w:t>в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7 – 2021 годах общий объем средств на реализацию мероприятий подпрограммы по предварительным расчетам ожидается в сумме 2 436 058,24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1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Социальная поддержка граждан в муниципальном образовании                              «Разветьевский сельсовет» Железногор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687"/>
        <w:gridCol w:w="1134"/>
        <w:gridCol w:w="1134"/>
        <w:gridCol w:w="1134"/>
        <w:gridCol w:w="1134"/>
        <w:gridCol w:w="1134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 программы </w:t>
      </w:r>
      <w:r>
        <w:rPr>
          <w:b/>
          <w:bCs/>
        </w:rPr>
        <w:t>«</w:t>
      </w:r>
      <w:r>
        <w:rPr>
          <w:b/>
          <w:color w:val="000000"/>
        </w:rPr>
        <w:t>Социальная поддержка граждан в муниципальном образовании «Разветьевский сельсовет» Железногорского района Курской области</w:t>
      </w:r>
      <w:r>
        <w:rPr>
          <w:b/>
          <w:bCs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1693"/>
        <w:gridCol w:w="1869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й за выслугу лет и доплат к пенсиям муниципальных служащих в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>вский сельсов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, в один эта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 xml:space="preserve">муниципальном образовании           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Cs/>
        </w:rPr>
        <w:t>Разветье</w:t>
      </w:r>
      <w:r>
        <w:rPr/>
        <w:t>вский сельсовет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>Социальная поддержка граждан в муниципальном образовании                              «Разветьевский сельсовет» Железногорского района Курской области</w:t>
      </w:r>
      <w:r>
        <w:rPr>
          <w:b/>
          <w:bCs/>
        </w:rPr>
        <w:t>»</w:t>
      </w:r>
    </w:p>
    <w:tbl>
      <w:tblPr>
        <w:tblW w:w="10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1252"/>
        <w:gridCol w:w="992"/>
        <w:gridCol w:w="1134"/>
        <w:gridCol w:w="993"/>
        <w:gridCol w:w="1275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 xml:space="preserve">Социальная поддержка граждан в </w:t>
            </w:r>
            <w:r>
              <w:rPr/>
              <w:t xml:space="preserve">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 xml:space="preserve">вский сельсовет» </w:t>
            </w:r>
            <w:r>
              <w:rPr>
                <w:bCs/>
              </w:rPr>
              <w:t>Железногор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 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 муниципальном образовании «</w:t>
            </w:r>
            <w:r>
              <w:rPr>
                <w:bCs/>
              </w:rPr>
              <w:t>Разветье</w:t>
            </w:r>
            <w:r>
              <w:rPr/>
              <w:t>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ветье</w:t>
            </w:r>
            <w:r>
              <w:rPr/>
              <w:t>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овета Железногор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814,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headerReference w:type="default" r:id="rId5"/>
      <w:headerReference w:type="first" r:id="rId6"/>
      <w:type w:val="nextPage"/>
      <w:pgSz w:w="11906" w:h="16838"/>
      <w:pgMar w:left="1440" w:right="747" w:gutter="0" w:header="720" w:top="1135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7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5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1:00Z</dcterms:created>
  <dc:creator>Adm</dc:creator>
  <dc:description/>
  <cp:keywords/>
  <dc:language>en-US</dc:language>
  <cp:lastModifiedBy>Admin</cp:lastModifiedBy>
  <cp:lastPrinted>2018-11-21T13:50:00Z</cp:lastPrinted>
  <dcterms:modified xsi:type="dcterms:W3CDTF">2018-12-07T07:36:00Z</dcterms:modified>
  <cp:revision>32</cp:revision>
  <dc:subject/>
  <dc:title>                                Утверждена</dc:title>
</cp:coreProperties>
</file>