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РАЗВЕТЬЕВСК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18г. № 24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 отмене 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2» ноября 2018г. № 245 «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ложение об оплате труда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азё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етьевский центральный Дом культуры»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ствуясь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казом Президента РФ от 07.05.2012г. №597 «О мероприятиях по реализации государственной социальной политики», Законом Курской области от 05.03.2004 №9- ЗКО «О культуре», Постановлением Администрации Курской области от 29.06.2017 №523-па «Об оплате труда работников областных бюджетных учреждений, находящихся в ведении комитета по культуре Курской области», Уставом Разветьевского сельсовета Железногорского района Курской области Собрание  депутатов Разветьевского сельсовета Железногорского района Кур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тменить решение Собрание депутатов Разветьевского сельсовета Железногорского района от «12» ноября 2018г. № 245 «О внесении изменений в Положение об оплате труда работников Муниципального казённого учрежде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Разветьевский центральный Дом культуры</w:t>
      </w:r>
      <w:r>
        <w:rPr>
          <w:rFonts w:cs="Arial" w:ascii="Arial" w:hAnsi="Arial"/>
          <w:b/>
        </w:rPr>
        <w:t>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Наши будни» и разместить на официальном сайте Администрации Разветьевского сельсовета Железногорского района Курской области  в информационно–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1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0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10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</w:t>
        <w:tab/>
        <w:t>Л.Т. Лопаткина</w:t>
      </w:r>
    </w:p>
    <w:p>
      <w:pPr>
        <w:pStyle w:val="Normal"/>
        <w:tabs>
          <w:tab w:val="clear" w:pos="708"/>
          <w:tab w:val="left" w:pos="710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зветьевского  </w:t>
      </w:r>
    </w:p>
    <w:p>
      <w:pPr>
        <w:pStyle w:val="Normal"/>
        <w:tabs>
          <w:tab w:val="clear" w:pos="708"/>
          <w:tab w:val="left" w:pos="710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</w:t>
        <w:tab/>
        <w:t>А.Ю.Евдокимова</w:t>
      </w:r>
    </w:p>
    <w:p>
      <w:pPr>
        <w:pStyle w:val="Normal"/>
        <w:tabs>
          <w:tab w:val="clear" w:pos="708"/>
          <w:tab w:val="left" w:pos="71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5:00Z</dcterms:created>
  <dc:creator>Razvetye</dc:creator>
  <dc:description/>
  <cp:keywords/>
  <dc:language>en-US</dc:language>
  <cp:lastModifiedBy>Admin</cp:lastModifiedBy>
  <cp:lastPrinted>2018-11-30T11:53:00Z</cp:lastPrinted>
  <dcterms:modified xsi:type="dcterms:W3CDTF">2018-12-07T07:50:00Z</dcterms:modified>
  <cp:revision>8</cp:revision>
  <dc:subject/>
  <dc:title>                                                                                                   </dc:title>
</cp:coreProperties>
</file>