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Е ОБРАЗОВАНИЕ «РАЗВЕТЬЕВСКИЙ СЕЛЬСОВЕТ» ЖЕЛЕЗНОГО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РАЗВЕТЬЕ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7г.    № 72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34" w:hRule="atLeast"/>
        </w:trPr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зветьевского сельсовета Железногорского района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>Разветьевского  сельсовет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8-2019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сайте администрации Разветьевского сельсовета Железногорского район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распоряжение обнародовать в установленном порядке на официальном сайте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Чебанов С.В.</w:t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Разветьевского  сельсов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гор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 от 29.12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ЯЕМЫХ АДМИНИСТРАЦИЕЙ РАЗВЕТЬЕВСКОГО  СЕЛЬСОВЕТА ЖЕЛЕЗНОГОР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е  администрацией Разветьев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Разветье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Разветье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1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вырубку деревьев и кустарников на территории Разветьевского сельсовета Железногорского райо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Разветь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Разветьевс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2:00Z</dcterms:created>
  <dc:creator>администрация</dc:creator>
  <dc:description/>
  <dc:language>en-US</dc:language>
  <cp:lastModifiedBy>тест</cp:lastModifiedBy>
  <cp:lastPrinted>2018-12-17T14:50:00Z</cp:lastPrinted>
  <dcterms:modified xsi:type="dcterms:W3CDTF">2018-12-17T11:51:00Z</dcterms:modified>
  <cp:revision>3</cp:revision>
  <dc:subject/>
  <dc:title>АДМИНИСТРАЦИЯ</dc:title>
</cp:coreProperties>
</file>