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2.10.2018 г. №  217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Разветье 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Червонных  Евгения  Васильевича  о присвоении адреса  жилому дому  в  с. Разветье  Железногорского 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дому   расположенному на земельном участке с кадастровым номером  46:06:081702:174  следующий адрес : Российская  Федерация, Курская область, Железногорский район,  Разветьевский сельсовет,  село  Разветье, улица  Сонина, дом № 10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етьевского сельсовета          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10-02T11:44:00Z</cp:lastPrinted>
  <dcterms:modified xsi:type="dcterms:W3CDTF">2018-10-02T07:44:00Z</dcterms:modified>
  <cp:revision>263</cp:revision>
  <dc:subject/>
  <dc:title/>
</cp:coreProperties>
</file>