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0.2018 г.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своении  адреса  жилому дому   с. Разветь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Бирюковой  Оксаны Валериевны, действующей по доверенности 46 АА 1180629 от 08.10.2018 г. за  Буднова Андрея Александро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расположенному  на земельном участке с кадастровым номером 46:06:081702:99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Ломакина, дом №44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11T11:07:00Z</cp:lastPrinted>
  <dcterms:modified xsi:type="dcterms:W3CDTF">2018-10-11T09:33:00Z</dcterms:modified>
  <cp:revision>268</cp:revision>
  <dc:subject/>
  <dc:title/>
</cp:coreProperties>
</file>