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10.2018 г.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ерова  Владимира Ивано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своить адрес объекту недвижимости  - жилому дому,  расположенному  на земельном участке с кадастровым номером 46:06:080401:35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Молодежная, дом №21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0-26T11:28:00Z</cp:lastPrinted>
  <dcterms:modified xsi:type="dcterms:W3CDTF">2018-10-26T07:29:00Z</dcterms:modified>
  <cp:revision>264</cp:revision>
  <dc:subject/>
  <dc:title/>
</cp:coreProperties>
</file>