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10.2018 г. №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исвоении  адреса  жилому дому  с. Разветь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 района  Ку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Ходиной  Екатерины Владимировны о присвоении адреса  жилому дому  в  с. Разветье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адрес объекту недвижимости  - жилому дому,  расположенному  на земельном участке с кадастровым номером 46:06:081601:74,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село Разветье, улица Курлянинова, дом № 74.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Разветьевского сельсовета                           А.Ю.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10-30T13:12:00Z</cp:lastPrinted>
  <dcterms:modified xsi:type="dcterms:W3CDTF">2018-10-30T09:14:00Z</dcterms:modified>
  <cp:revision>266</cp:revision>
  <dc:subject/>
  <dc:title/>
</cp:coreProperties>
</file>