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0.2018 г.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Лозова  Евгения Виталье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 расположенному  на земельном участке с кадастровым номером 46:06:081601:329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Каштановая, дом № 37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01T10:09:00Z</cp:lastPrinted>
  <dcterms:modified xsi:type="dcterms:W3CDTF">2018-11-01T06:21:00Z</dcterms:modified>
  <cp:revision>268</cp:revision>
  <dc:subject/>
  <dc:title/>
</cp:coreProperties>
</file>