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9.11.2018 г. № 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исвоении  адреса  жилому дому  с. Разветь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 района  Ку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Калюкина Владимира Петровича  о присвоении адреса  жилому дому  в  с. Разветье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адрес объекту недвижимости  - жилому дому,  расположенному  на земельном участке с кадастровым номером 46:06:081702:26, следующий адрес: </w:t>
      </w:r>
      <w:r>
        <w:rPr>
          <w:b/>
          <w:sz w:val="28"/>
          <w:szCs w:val="28"/>
        </w:rPr>
        <w:t>Российская  Федерация, Курская область, Железногорский район,  Разветьевский сельсовет,  село Разветье, улица  Новая Садовая, дом № 56.</w:t>
      </w:r>
    </w:p>
    <w:p>
      <w:pPr>
        <w:pStyle w:val="Normal"/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Разветьевского сельсовета                           А.Ю.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11-09T09:28:00Z</cp:lastPrinted>
  <dcterms:modified xsi:type="dcterms:W3CDTF">2018-11-09T05:30:00Z</dcterms:modified>
  <cp:revision>272</cp:revision>
  <dc:subject/>
  <dc:title/>
</cp:coreProperties>
</file>