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.11.2018 г. № 24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1601: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Козлова Валерия Михайловича о присвоении адреса  земельному участку 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46:06:081601:137,  площадью 2000  кв.м. с местоположением : Курская область, Железногорский район,  Разветьевский сельсовет,  село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Каштановая, участок  № 67 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1-09T09:44:00Z</cp:lastPrinted>
  <dcterms:modified xsi:type="dcterms:W3CDTF">2018-11-09T06:12:00Z</dcterms:modified>
  <cp:revision>280</cp:revision>
  <dc:subject/>
  <dc:title/>
</cp:coreProperties>
</file>