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азвет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ий  район   Ку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11.2018 г.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Разве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исвоении  адреса  жилому дому  п. Новоникола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 района  Ку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 Дугиновой  Татьяны Владимировны  о присвоении адреса  жилому дому  в  п. Новониколаевский  Железногорского района  Курской области  Администрация Разветь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адрес объекту недвижимости  - жилому дому,  с кадастровым номером 46:06:080701:58. расположенному  на земельном участке с кадастровым номером 46:06:080701:54, следующий адрес: </w:t>
      </w:r>
      <w:r>
        <w:rPr>
          <w:b/>
          <w:sz w:val="28"/>
          <w:szCs w:val="28"/>
        </w:rPr>
        <w:t>Российская  Федерация, Курская область, Железногорский район,  Разветьевский сельсовет,  поселок Новониколаевский, дом № 11а.</w:t>
      </w:r>
    </w:p>
    <w:p>
      <w:pPr>
        <w:pStyle w:val="Normal"/>
        <w:ind w:left="6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Разветьевского сельсовета                           А.Ю.Евдо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етов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56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4:00Z</dcterms:created>
  <dc:creator>Razvetye</dc:creator>
  <dc:description/>
  <cp:keywords/>
  <dc:language>en-US</dc:language>
  <cp:lastModifiedBy>Admin</cp:lastModifiedBy>
  <cp:lastPrinted>2018-11-13T10:54:00Z</cp:lastPrinted>
  <dcterms:modified xsi:type="dcterms:W3CDTF">2018-11-13T06:58:00Z</dcterms:modified>
  <cp:revision>274</cp:revision>
  <dc:subject/>
  <dc:title/>
</cp:coreProperties>
</file>