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1.2018 г.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Батракова  Андрея  Юрьевича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 расположенному  на земельном участке с кадастровым номером 46:06:080401:50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Молодежная, дом № 61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14T09:14:00Z</cp:lastPrinted>
  <dcterms:modified xsi:type="dcterms:W3CDTF">2018-11-14T05:18:00Z</dcterms:modified>
  <cp:revision>274</cp:revision>
  <dc:subject/>
  <dc:title/>
</cp:coreProperties>
</file>