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11.2018 г. № 24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 кадастровым номером  46:06:081601: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Тишина  Евгения  Александровича о присвоении адреса  земельному участк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46:06:081601:221,  площадью 1875  кв.м. с местоположением : Курская область, Железногорский район,  Разветьевский сельсовет,  село Разветье 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Каштановая, участок  № 74 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14T09:23:00Z</cp:lastPrinted>
  <dcterms:modified xsi:type="dcterms:W3CDTF">2018-11-14T05:51:00Z</dcterms:modified>
  <cp:revision>282</cp:revision>
  <dc:subject/>
  <dc:title/>
</cp:coreProperties>
</file>