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11.2018 г. № 2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 присвоении  адреса  жилому дому  с. Разветь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Железногорского  района  Кур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 Горбуновой  Олеси Васильевны  о присвоении адреса  жилому дому  в  с. Разветье Железногорского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своить адрес объекту недвижимости  - жилому дому ,  расположенному  на земельном участке с кадастровым номером 46:06:081601:90 следующий адрес: </w:t>
      </w:r>
      <w:r>
        <w:rPr>
          <w:b/>
          <w:sz w:val="28"/>
          <w:szCs w:val="28"/>
        </w:rPr>
        <w:t>Российская  Федерация, Курская область, Железногорский район,  Разветьевский сельсовет,  село Разветье, улица  Курлянинова , дом № 90.</w:t>
      </w:r>
    </w:p>
    <w:p>
      <w:pPr>
        <w:pStyle w:val="Normal"/>
        <w:ind w:left="6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о. Главы Разветьевского сельсовета                           А.Ю.Евдок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8-11-16T09:37:00Z</cp:lastPrinted>
  <dcterms:modified xsi:type="dcterms:W3CDTF">2018-11-16T06:09:00Z</dcterms:modified>
  <cp:revision>278</cp:revision>
  <dc:subject/>
  <dc:title/>
</cp:coreProperties>
</file>