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11.2018 г.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с. Аж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Бушеева  Вадима Анатольевича  о присвоении адреса  жилому дому  в  с. Ажово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 с кадастровым номером 46:06:080101:313 ,  расположенному  на земельном участке с кадастровым номером 46:06:080101:50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село  Ажово, улица  Смородинская, дом № 13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21T11:56:00Z</cp:lastPrinted>
  <dcterms:modified xsi:type="dcterms:W3CDTF">2018-11-21T08:12:00Z</dcterms:modified>
  <cp:revision>282</cp:revision>
  <dc:subject/>
  <dc:title/>
</cp:coreProperties>
</file>