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11.2018 г. №  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 присвоении  адреса  жилому дому   д. Клишин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 района  Ку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Соколова Геннадия  Ивановича о присвоении адреса  жилому дому  в  д. Клишино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своить адрес объекту недвижимости  - жилому дому с кадастровым номером  46:06:070701:513, расположенному  на земельном участке с кадастровым номером 46:06:070701:219,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 деревня Клишино, улица Тереховка, дом №8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Разветьевского сельсовета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езногорского района  курской области  № 221 от 10.10.2018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Разветьевского сельсовета                           А.Ю.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11-27T11:22:00Z</cp:lastPrinted>
  <dcterms:modified xsi:type="dcterms:W3CDTF">2018-11-27T07:26:00Z</dcterms:modified>
  <cp:revision>264</cp:revision>
  <dc:subject/>
  <dc:title/>
</cp:coreProperties>
</file>