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1.2018 г. №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своении  адреса  жилому дому  с. Разветь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Клементьевой  Надежды  Сергеевны  о присвоении адреса  жилому дом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расположенному  на земельном участке с кадастровым номером 46:06:080401:36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Молодежная, дом №4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2-18T11:05:00Z</cp:lastPrinted>
  <dcterms:modified xsi:type="dcterms:W3CDTF">2018-12-18T07:32:00Z</dcterms:modified>
  <cp:revision>268</cp:revision>
  <dc:subject/>
  <dc:title/>
</cp:coreProperties>
</file>